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Новохарьков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работник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75"/>
        <w:gridCol w:w="1852"/>
        <w:gridCol w:w="19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 к уточненному пла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74,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8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0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7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36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1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,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1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 и спо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Численность работников органов местного самоуправления всего на 31.12.2024 года – 6 человек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том числе численность муниципальных служащих – 1  человек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актические затраты на содержание работников органов местного самоуправления всего – 3426,7 тыс. руб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2-03-10T14:38:00Z</cp:lastPrinted>
  <dcterms:modified xsi:type="dcterms:W3CDTF">2025-02-12T09:26:00Z</dcterms:modified>
  <cp:revision>27</cp:revision>
  <dc:subject/>
  <dc:title>СВЕДЕНИЯ</dc:title>
</cp:coreProperties>
</file>