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Новохарьков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работник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1 полугодие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846"/>
        <w:gridCol w:w="1852"/>
        <w:gridCol w:w="1950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за 1 полугодие 202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 к уточненному плану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78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6</w:t>
            </w:r>
          </w:p>
        </w:tc>
      </w:tr>
      <w:tr>
        <w:trPr>
          <w:trHeight w:val="36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6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98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9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,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 и спор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Численность работников органов местного самоуправления всего на 30.06.2025  года –  6  человек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том числе численность муниципальных служащих – 1  человек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актические затраты на содержание работников органов местного самоуправления всего –  1754,5  тыс. руб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3:00Z</dcterms:created>
  <dc:creator>User</dc:creator>
  <dc:description/>
  <cp:keywords/>
  <dc:language>en-US</dc:language>
  <cp:lastModifiedBy>User</cp:lastModifiedBy>
  <cp:lastPrinted>2022-03-10T14:38:00Z</cp:lastPrinted>
  <dcterms:modified xsi:type="dcterms:W3CDTF">2025-07-07T13:18:00Z</dcterms:modified>
  <cp:revision>27</cp:revision>
  <dc:subject/>
  <dc:title>СВЕДЕНИЯ</dc:title>
</cp:coreProperties>
</file>