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хар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полугодие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852"/>
        <w:gridCol w:w="195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пол.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17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7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17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0.06.2023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1475,6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4-07-25T08:23:00Z</dcterms:modified>
  <cp:revision>25</cp:revision>
  <dc:subject/>
  <dc:title>СВЕДЕНИЯ</dc:title>
</cp:coreProperties>
</file>