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Новохарьков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работник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квартал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846"/>
        <w:gridCol w:w="1852"/>
        <w:gridCol w:w="1950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1 квартал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 к уточненному плану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10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</w:tr>
      <w:tr>
        <w:trPr>
          <w:trHeight w:val="36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10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3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 и спор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Численность работников органов местного самоуправления всего на 31.03.2023 года – 6 человек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том числе численность муниципальных служащих – 1  человек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актические затраты на содержание работников органов местного самоуправления всего – 703,4 тыс. руб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2-03-10T14:38:00Z</cp:lastPrinted>
  <dcterms:modified xsi:type="dcterms:W3CDTF">2023-06-30T07:53:00Z</dcterms:modified>
  <cp:revision>24</cp:revision>
  <dc:subject/>
  <dc:title>СВЕДЕНИЯ</dc:title>
</cp:coreProperties>
</file>