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НОВОХАРЬК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Heading2"/>
        <w:keepNext w:val="false"/>
        <w:widowControl w:val="false"/>
        <w:numPr>
          <w:ilvl w:val="1"/>
          <w:numId w:val="2"/>
        </w:numPr>
        <w:snapToGrid w:val="false"/>
        <w:ind w:lef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  <w:t xml:space="preserve">Принято Советом народных </w:t>
      </w:r>
    </w:p>
    <w:p>
      <w:pPr>
        <w:pStyle w:val="Normal"/>
        <w:ind w:firstLine="5245"/>
        <w:jc w:val="right"/>
        <w:rPr>
          <w:szCs w:val="28"/>
        </w:rPr>
      </w:pPr>
      <w:r>
        <w:rPr>
          <w:szCs w:val="28"/>
        </w:rPr>
        <w:t>депутатов 29 января 2024 год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народных депутатов Новохарьковского сельского поселения Ольховатского муниципального района Воронежской области «О внесении изменений и дополнений в Устав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ародных депутатов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Принять проект решения Совета народных депутатов Новохарьковского сельского поселения Ольховатского муниципального района Воронежской области «О внесении изменений и дополнений в Устав Новохарьковского сельского поселения Ольховатского муниципального района Воронежской области»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публиковать проект решения Совета народных депутатов Новохарьковского сельского поселения Ольховатского муниципального района Воронежской области «О внесении изменений и дополнений в Устав Новохарьковского сельского поселения Ольховатского муниципального района Воронежской области»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 для его обсуждения населением Новохарьков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3. Назначить и провести 05 марта 2024 года в 10.00 часов в администрации Новохарьковского сельского поселения Ольховатского муниципального района Воронежской области публичные слушания по проекту решения Совета народных депутатов Новохарьковского сельского поселения Ольховатского муниципального района Воронежской области «О внесении изменений и дополнений в Устав Новохарьковского сельского поселения Ольховатского муниципального района Воронежской области» в соответствии с Положением «О порядке проведения публичных слушаний и общественных обсуждений на территории Новохарьковского </w:t>
      </w:r>
      <w:r>
        <w:rPr>
          <w:spacing w:val="-2"/>
          <w:szCs w:val="28"/>
        </w:rPr>
        <w:t>сельского поселения</w:t>
      </w:r>
      <w:r>
        <w:rPr>
          <w:szCs w:val="28"/>
        </w:rPr>
        <w:t xml:space="preserve">», утвержденным решением Совета народных депутатов Новохарьковского сельского поселения Ольховатского муниципального района Воронежской области от </w:t>
      </w:r>
      <w:r>
        <w:rPr>
          <w:szCs w:val="28"/>
          <w:lang w:bidi="ru-RU"/>
        </w:rPr>
        <w:t>03.09.2018 № 25</w:t>
      </w:r>
      <w:r>
        <w:rPr>
          <w:szCs w:val="28"/>
        </w:rPr>
        <w:t xml:space="preserve"> «Об утверждении Положения о порядке проведения публичных слушаний и общественных обсуждений на территории Новохарьковского сельского поселени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4. Утвердить Порядок учета предложений по проекту решения Совета народных депутатов Новохарьковского сельского поселения Ольховатского муниципального района Воронежской области «О внесении изменений и дополнений в Устав Новохарьковского сельского поселения Ольховатского муниципального района Воронежской области» и участия граждан в его обсуждении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Поручить подготовку проведения публичных слушаний и рассмотрение поступающих предложений по проекту решения Совета народных депутатов Новохарьковского сельского поселения Ольховатского муниципального района Воронежской области «О внесении изменений и дополнений в Устав Новохарьковского сельского поселения Ольховатского муниципального района Воронежской области» комиссии по местному самоуправлению, правотворческой деятельности Совета народных депутатов Новохарьков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Контроль исполнения настоящего решения возложить на комиссию по местному самоуправлению, правотворческой деятельности Совета народных депутатов Новохарьков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Настоящее решение вступает в силу после его официального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харьков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ежской области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А. Кулиш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.01.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  <w:t>сл. Новохарьковка</w:t>
      </w:r>
      <w:r>
        <w:br w:type="page"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Cs w:val="28"/>
        </w:rPr>
        <w:t>к решению Совета народных депутатов Новохарьковского сельского поселения Ольховатского муниципального района Воронежской област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9.01.2024 года № 1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НОВОХАРЬК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keepNext w:val="true"/>
        <w:snapToGrid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Советом  народных </w:t>
      </w:r>
    </w:p>
    <w:p>
      <w:pPr>
        <w:pStyle w:val="Normal"/>
        <w:widowControl/>
        <w:ind w:left="5670" w:hanging="0"/>
        <w:jc w:val="both"/>
        <w:rPr>
          <w:szCs w:val="28"/>
        </w:rPr>
      </w:pPr>
      <w:r>
        <w:rPr>
          <w:szCs w:val="28"/>
        </w:rPr>
        <w:t>депутатов __________________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и дополнений в Устав Новохарько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Новохарьковского сельского поселения Ольховатского муниципального района Воронежской области в соответствии с действующим законодательством, Совет народных депутатов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Устав Новохарьковского сель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Настоящее решение вступает в силу после его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харьков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.А. Кулиш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rPr>
          <w:szCs w:val="28"/>
        </w:rPr>
      </w:pPr>
      <w:r>
        <w:rPr>
          <w:szCs w:val="28"/>
        </w:rPr>
        <w:t>сл.Новохарьковка</w:t>
      </w:r>
      <w:r>
        <w:br w:type="page"/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left="3969" w:firstLine="1276"/>
        <w:rPr/>
      </w:pPr>
      <w:r>
        <w:rPr>
          <w:szCs w:val="28"/>
        </w:rPr>
        <w:t xml:space="preserve">Новохарьковского сельского поселения 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 xml:space="preserve">Ольховатского муниципального района 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3969" w:firstLine="1276"/>
        <w:rPr>
          <w:szCs w:val="28"/>
        </w:rPr>
      </w:pPr>
      <w:r>
        <w:rPr>
          <w:szCs w:val="28"/>
        </w:rPr>
        <w:t>От __________2024 года № ___</w:t>
      </w:r>
    </w:p>
    <w:p>
      <w:pPr>
        <w:pStyle w:val="Normal"/>
        <w:spacing w:lineRule="auto" w:line="360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и дополнения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став Новохарьковского сельского поселения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атского муниципального района 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1. В части 1 статьи 7 пункт 26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2. В части 1 статьи 9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Cs w:val="28"/>
        </w:rPr>
        <w:t>а) пункт 9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овохарьковского сельского поселения официальной информации;»;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б) в пункте 10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. »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в) дополнить частью 3 следующего содержания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3. Полномочия по решению вопросов в сфере подготовки генерального плана Новохарьк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 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лномочия по утверждению правил землепользования и застройки Новохарьк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.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Дополнить статьей 9.1.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СТАТЬЯ 9.1.</w:t>
      </w:r>
      <w:r>
        <w:rPr>
          <w:b/>
          <w:bCs/>
          <w:szCs w:val="28"/>
        </w:rPr>
        <w:t xml:space="preserve"> Полномочия органов местного самоуправления </w:t>
      </w:r>
      <w:r>
        <w:rPr>
          <w:b/>
          <w:szCs w:val="28"/>
        </w:rPr>
        <w:t xml:space="preserve">Новохарьковского сельского поселения </w:t>
      </w:r>
      <w:r>
        <w:rPr>
          <w:b/>
          <w:bCs/>
          <w:szCs w:val="28"/>
        </w:rPr>
        <w:t>в сфере международных и внешнеэкономических связей.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Международные и внешнеэкономические связи осуществляются органами местного самоуправления Новохарьк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2. К полномочиям органов местного самоуправления Новохарьковского сельского поселения в сфере международных и внешнеэкономических связей относятс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Новохарьковского сельского поселения с органами местного самоуправления иностранных государств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Новохарьковского сельского поселения подлежат опубликованию в порядке, предусмотренном для опубликования муниципальных правовых актов.».</w:t>
      </w:r>
      <w:bookmarkStart w:id="0" w:name="_GoBack"/>
      <w:bookmarkEnd w:id="0"/>
    </w:p>
    <w:p>
      <w:pPr>
        <w:pStyle w:val="Normal"/>
        <w:widowControl/>
        <w:autoSpaceDE w:val="false"/>
        <w:spacing w:lineRule="auto" w:line="360"/>
        <w:ind w:firstLine="539"/>
        <w:jc w:val="both"/>
        <w:rPr/>
      </w:pPr>
      <w:r>
        <w:rPr>
          <w:szCs w:val="28"/>
        </w:rPr>
        <w:t>4. Абзац 2 части 4 статьи 30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ервое заседание вновь избранного Совета народных депутатов Новохарьковского сельского поселения открывает и ведет до избрания главы Новохарьковского сельского поселения старейший по возрасту депутат.»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hyperlink r:id="rId2">
        <w:r>
          <w:rPr>
            <w:rStyle w:val="InternetLink"/>
            <w:szCs w:val="28"/>
          </w:rPr>
          <w:t>Статью 3</w:t>
        </w:r>
      </w:hyperlink>
      <w:r>
        <w:rPr>
          <w:szCs w:val="28"/>
        </w:rPr>
        <w:t>3 дополнить частью 2.6. следующего содержания: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«2.6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ями 3</w:t>
        </w:r>
      </w:hyperlink>
      <w:r>
        <w:rPr>
          <w:rFonts w:eastAsia="Calibri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6 статьи 13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6. </w:t>
      </w:r>
      <w:hyperlink r:id="rId5">
        <w:r>
          <w:rPr>
            <w:rStyle w:val="InternetLink"/>
            <w:szCs w:val="28"/>
          </w:rPr>
          <w:t>Статью 3</w:t>
        </w:r>
      </w:hyperlink>
      <w:r>
        <w:rPr>
          <w:szCs w:val="28"/>
        </w:rPr>
        <w:t>4 дополнить частью 4.2 следующего содержания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4.2. Глава Новохарько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- </w:t>
      </w:r>
      <w:hyperlink r:id="rId7">
        <w:r>
          <w:rPr>
            <w:rStyle w:val="InternetLink"/>
            <w:szCs w:val="28"/>
          </w:rPr>
          <w:t>6 статьи 13</w:t>
        </w:r>
      </w:hyperlink>
      <w:r>
        <w:rPr>
          <w:szCs w:val="28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>7. В статье 39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а) пункт 8 части 5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8) анализ бюджетного процесса в Новохарьковском сельском поселении и подготовка предложений, направленных на его совершенствование;»;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б) в части 6 после слов «субъектов Российской Федерации» дополнить словами «, федеральных территорий». 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spacing w:lineRule="auto" w:line="360"/>
        <w:ind w:left="4536" w:hanging="0"/>
        <w:jc w:val="right"/>
        <w:rPr>
          <w:szCs w:val="28"/>
        </w:rPr>
      </w:pPr>
      <w:r>
        <w:rPr>
          <w:szCs w:val="28"/>
        </w:rPr>
        <w:t xml:space="preserve">к решению Совета народных депутатов Новохарьковского сельского поселения </w:t>
      </w:r>
    </w:p>
    <w:p>
      <w:pPr>
        <w:pStyle w:val="Normal"/>
        <w:spacing w:lineRule="auto" w:line="360"/>
        <w:ind w:left="4536" w:hanging="0"/>
        <w:jc w:val="right"/>
        <w:rPr>
          <w:szCs w:val="28"/>
        </w:rPr>
      </w:pPr>
      <w:r>
        <w:rPr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360"/>
        <w:ind w:left="4536" w:hanging="0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360"/>
        <w:ind w:left="4536" w:hanging="0"/>
        <w:jc w:val="right"/>
        <w:rPr>
          <w:szCs w:val="28"/>
        </w:rPr>
      </w:pPr>
      <w:r>
        <w:rPr>
          <w:szCs w:val="28"/>
        </w:rPr>
        <w:t>от 29.01.2024 года  № 1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учета предложений по проекту решения Совета народных депутатов Новохарьковского сельского поселения Ольховатского муниципального района Воронежской области «О внесении изменений и дополнений в Устав</w:t>
      </w:r>
      <w:r>
        <w:rPr>
          <w:szCs w:val="28"/>
        </w:rPr>
        <w:t xml:space="preserve"> </w:t>
      </w:r>
      <w:r>
        <w:rPr>
          <w:b/>
          <w:szCs w:val="28"/>
        </w:rPr>
        <w:t>Новохарьковского сельского поселения Ольховатского муниципального района Воронежской области» и участия граждан в его обсуждении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едложения по проекту решения Совета народных депутатов Новохарьковского сельского поселения Ольховатского муниципального района Воронежской области «О внесении изменений и дополнений в Устав Новохарьковского сельского поселения Ольховатского муниципального района Воронежской области» (далее – проект изменений и дополнений в Устав) могут быть направлены жителями Новохарьковского сельского поселения Ольховат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01 марта 202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Предложения по проекту изменений и дополнений в Устав Новохарько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Новохарьковского сельского поселения Ольховатского муниципального района Воронежской области в администрацию Новохарьковского сельского поселения Ольховатского муниципального района Воронежской области в рабочие дни с 8.00 до 12.00 и с 14.00 до 17.00 по адресу: 396679, Воронежская область, Ольховатский район, сл.Новохарьковка, ул. Октябрьская, д. 15а (телефон для справок 8 (47395) 42-2-42), а также могут быть направлены по почте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в форме электронного документа на адрес электронной поч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Поступившие предложения предварительно рассматриваются на заседании комиссии по местному самоуправлению, правотворческой деятельности Совета народных депутатов Новохарьковского сельского поселения Ольховатского муниципального района Воронежской области, которая обобщает поступившие предложения для последующего представления в Совет народных депутатов Новохарьковского сельского поселения Ольховат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Комиссия по местному самоуправлению, правотворческой деятельности Совета народных депутатов Новохарьковского сельского поселения Ольховатского муниципального района Воронежской области также представляет в Совет народных депутатов Новохарьковского сельского поселения Ольховатского муниципального района Воронежской области проект изменений и дополнений в Устав Новохарьковского сельского поселения Ольховатского муниципального района Воронежской области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. Предложения по проекту изменений и дополнений в Устав Новохарьковского сельского поселения Ольховатского муниципального района Воронежской области, внесенные с нарушением процедуры, предусмотренной настоящим Порядком, не принимаются к рассмотрению комиссией по местному самоуправлению, правотворческой деятельности Совета народных депутатов Новохарьковского сельского поселения Ольховатского муниципального района Воронежской области и возвращаются лицу, их внесше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Жители Новохарьковского сельского поселения Ольховат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Новохарьковского сельского поселения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Форма предлагаемых изменений и дополнений в проект решения Совета народных депутатов Новохарьковского сельского поселения Ольховатского муниципального района Воронежской области о внесении изменений и дополнений в Устав Новохарьковского сельского поселения Ольховат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Ф.И.О., адрес места жительства, №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текст обнародованных изменений в Устав Новохарьков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предлагаемая редакция изменений в Устав Новохарьков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ссылка на акты законодательства Российской Федерации и Воронежской области, муниципальные правовые акты Новохарьковского сельского поселения Ольховатского муниципального района Воронежской области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подпись лица, направившего предложение, дата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3" Type="http://schemas.openxmlformats.org/officeDocument/2006/relationships/hyperlink" Target="consultantplus://offline/ref=A26921E2D45978ECF3758FE76173823ECBD9086BD753FEB1F466263CCFAA9F48064ABEDB625A9F1D68AA363BED139165E1F2BF7C4Cy5qFI" TargetMode="External"/><Relationship Id="rId4" Type="http://schemas.openxmlformats.org/officeDocument/2006/relationships/hyperlink" Target="consultantplus://offline/ref=A26921E2D45978ECF3758FE76173823ECBD9086BD753FEB1F466263CCFAA9F48064ABEDB62559F1D68AA363BED139165E1F2BF7C4Cy5qFI" TargetMode="External"/><Relationship Id="rId5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6" Type="http://schemas.openxmlformats.org/officeDocument/2006/relationships/hyperlink" Target="consultantplus://offline/ref=12E10B75A9DBB2E3BD9DC11CDB70FEB9F461B68589168F3FAC8DC77EF87FD75435D0BA118F625F646B67B044D8DBA6A219E54C40BEsBh0H" TargetMode="External"/><Relationship Id="rId7" Type="http://schemas.openxmlformats.org/officeDocument/2006/relationships/hyperlink" Target="consultantplus://offline/ref=12E10B75A9DBB2E3BD9DC11CDB70FEB9F461B68589168F3FAC8DC77EF87FD75435D0BA118F6D5F646B67B044D8DBA6A219E54C40BEsBh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0:00Z</dcterms:created>
  <dc:creator>User</dc:creator>
  <dc:description/>
  <cp:keywords/>
  <dc:language>en-US</dc:language>
  <cp:lastModifiedBy>User</cp:lastModifiedBy>
  <cp:lastPrinted>2024-01-29T15:41:00Z</cp:lastPrinted>
  <dcterms:modified xsi:type="dcterms:W3CDTF">2024-01-29T12:41:00Z</dcterms:modified>
  <cp:revision>4</cp:revision>
  <dc:subject/>
  <dc:title>СОВЕТ НАРОДНЫХ ДЕПУТАТОВ</dc:title>
</cp:coreProperties>
</file>