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НОВОХАРЬ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ЬХОВАТСКОГО МУНИЦИПАЛЬН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Советом народных </w:t>
      </w:r>
    </w:p>
    <w:p>
      <w:pPr>
        <w:pStyle w:val="Normal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08 ноября 2019 год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дополнений в реш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народных депутатов Новохарько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т 20.03.2019 № 10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увольн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освобождения от должности) в связ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утратой доверия лиц, замещающи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должности в органа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го самоуправления Новохарьк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Федеральным законом от 25 декабря 2008 года № 273-ФЗ «О противодействии коррупции», Уставом Новохарьковского сельского поселения Ольховатского муниципального района Воронежской области, на основании протеста прокуратуры Ольховатского района от 23.09.2019 № 2-1-2019, Совет народных депутатов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Новохарьковского сельского поселения от 20.03.2019 № 10 «Об утверждении Порядка увольнения (освобождения от должности) в связи с утратой доверия лиц, замещающих муниципальные должности в органах  местного самоуправления Новохарьковского сельского поселения» следующие дополнения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дпункт б пункта 3 Порядка дополнить словами ", если иное не установлено федеральными законами"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ункт 4 Порядка изложить в ново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«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Лицо, замещающее муниципальную должность на непостоянной основе, подлежи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принятия мер по предотвращению и (или) урегулированию конфликта интересов, стороной которого он является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</w:t>
      </w:r>
      <w:r>
        <w:rPr>
          <w:rFonts w:eastAsia="Calibri" w:cs="Times New Roman" w:ascii="Times New Roman" w:hAnsi="Times New Roman"/>
        </w:rPr>
        <w:t>, если иное не установлено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в) </w:t>
      </w:r>
      <w:r>
        <w:rPr>
          <w:rFonts w:cs="Times New Roman" w:ascii="Times New Roman" w:hAnsi="Times New Roman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по предотвращению и (или) урегулированию конфликта интересов, стороной которого является подчиненное ему лицо.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 и разместить на официальном сайте Новохарьковского сельского поселения Ольховатского муниципального района Воронежской области в сети Интернет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настоящего решения возложить на комиссию по местному самоуправлению, правотворческой деятельности Совета народных депутатов Новохарьковского сельского поселения Ольховатского муниципального района Воронежской области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Новохарьковского </w:t>
      </w:r>
    </w:p>
    <w:p>
      <w:pPr>
        <w:pStyle w:val="2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Г.А. Кулишенко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19 года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4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Новохарьковка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7:00Z</dcterms:created>
  <dc:creator>Кишинька Людмила Петровна</dc:creator>
  <dc:description/>
  <cp:keywords/>
  <dc:language>en-US</dc:language>
  <cp:lastModifiedBy>User</cp:lastModifiedBy>
  <cp:lastPrinted>2019-11-08T15:34:00Z</cp:lastPrinted>
  <dcterms:modified xsi:type="dcterms:W3CDTF">2019-11-20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