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НОВОХАРЬ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 5 июля 2018 го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я к муниципальным служащи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ов местного самоупра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харьковского сельского поселения взыска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овершение коррупционных правонаруш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5.12.2008 № 273-ФЗ «О противодействии коррупции», Совет народных депутатов Новохарьк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именения к муниципальным служащим органов местного самоуправления Новохарьковского сельского поселения взысканий за совершение коррупционных правонарушений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Новохарь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публикования в официальном издании органов местного самоуправлении Ольховатского муниципального района «Муниципальный вестник» и распространяет свое действие на правоотношения, возникшие с 01 января 2018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Глава Новохарьковского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Кулишенко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05.07.2018 год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  <w:r>
        <w:br w:type="page"/>
      </w:r>
    </w:p>
    <w:p>
      <w:pPr>
        <w:pStyle w:val="ConsPlusTitle"/>
        <w:ind w:firstLine="4253"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</w:r>
    </w:p>
    <w:p>
      <w:pPr>
        <w:pStyle w:val="ConsPlusTitle"/>
        <w:ind w:firstLine="4253"/>
        <w:jc w:val="right"/>
        <w:rPr>
          <w:b w:val="false"/>
          <w:b w:val="false"/>
        </w:rPr>
      </w:pPr>
      <w:r>
        <w:rPr>
          <w:b w:val="false"/>
        </w:rPr>
        <w:t xml:space="preserve">Совета народных депутатов </w:t>
      </w:r>
    </w:p>
    <w:p>
      <w:pPr>
        <w:pStyle w:val="ConsPlusTitle"/>
        <w:ind w:firstLine="4253"/>
        <w:jc w:val="right"/>
        <w:rPr/>
      </w:pPr>
      <w:r>
        <w:rPr>
          <w:b w:val="false"/>
        </w:rPr>
        <w:t>Новохарьковского сельского поселения</w:t>
      </w:r>
    </w:p>
    <w:p>
      <w:pPr>
        <w:pStyle w:val="ConsPlusTitle"/>
        <w:ind w:firstLine="4253"/>
        <w:jc w:val="right"/>
        <w:rPr>
          <w:b w:val="false"/>
          <w:b w:val="false"/>
        </w:rPr>
      </w:pPr>
      <w:r>
        <w:rPr>
          <w:b w:val="false"/>
        </w:rPr>
        <w:t>от 05.07.2018 года № 20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именения к муниципальным служащим органов местного самоуправления Новохарьковского сельского поселения взысканий за совершение коррупционных правонаруш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Настоящее Положение устанавливает порядок и сроки применения взысканий, предусмотренных статьями 14.1, 15 и 27 Федерального закона от 2 марта 2007 года № 25-ФЗ «О муниципальной службе в Российской Федерации», к муниципальным служащим органов местного самоуправления Новохарьковского сельского поселения (далее – муниципальные служащие)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и законами в целях противодействия коррупции (далее – коррупционные правонару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к муниципальным служащим представителем нанимателя (работодателем)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менения взыск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1. За совершение муниципальными служащими коррупционных правонарушений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ч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говор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Муниципальный служащий подлежит увольнению с муниципальной службы в связи с утратой доверия в случае совершения правонарушений, предусмотренных статьями 14.1. и 15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зыскания за коррупционные правонарушения применяются на основан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доклада о результатах проверки, проведенной подразделением кадровой службы соответствующего органа местного самоуправления, структурного подразделения органа местного самоуправления, являющегося юридическим лицом, (должностными лицами указанных органов, ответственными за работу по профилактике коррупционных и иных правонарушений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х матер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 применения взыскания от муниципального служащего должно быть запрошено письменное объяснение. Запрос о представлении письменного объяснения от муниципального служащего оформляется в письменной форме за подписью представителя нанимателя (работодател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акт непредставления муниципальным служащим письменного объяснения фиксируется путем составления акта. Акт о непредставлении муниципальным служащим письменного объяснения составляется в течение рабочего дня, следующего за последним днем срока, установленного для представления письменного объясн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7. 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8. В правовом акте соответствующего органа местного самоуправления, структурного подразделения органа местного самоуправления (далее – правовой акт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9. Правовой акт о применении к муниципальному служащему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ался знакомиться с правовым актом о применении к нему взыскания, составляется соответствующий ак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Копия правового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3:00Z</dcterms:created>
  <dc:creator>Кишинька Людмила Петровна</dc:creator>
  <dc:description/>
  <cp:keywords/>
  <dc:language>en-US</dc:language>
  <cp:lastModifiedBy>User</cp:lastModifiedBy>
  <cp:lastPrinted>2018-07-05T11:35:00Z</cp:lastPrinted>
  <dcterms:modified xsi:type="dcterms:W3CDTF">2018-07-05T08:35:00Z</dcterms:modified>
  <cp:revision>7</cp:revision>
  <dc:subject/>
  <dc:title>  </dc:title>
</cp:coreProperties>
</file>