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ХАРЬ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  <w:b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Советом народны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26 апреля 2023 года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ConsPlusNormal"/>
        <w:ind w:right="170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народных депутатов Новохарьковского сельского поселения Ольховатского муниципального района Воронежской области от 29.04.2016 № 8 «Об утверждении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харьковского сельского поселения и членов их семей на официальных сайтах органов местного самоуправления Новохарьковского сельского поселения и предоставления этих сведений средствам массовой информации для опубликования»</w:t>
      </w:r>
    </w:p>
    <w:p>
      <w:pPr>
        <w:pStyle w:val="ConsPlusNormal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 – ФЗ «О противодействии коррупции», на основании протеста прокуратуры Ольховатского района от 07.04.2023 № 2-1-2023, Совет народных депутатов Новохар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Новохарьковского сельского поселения Ольховатского муниципального района Воронежской области от 29.04.2016 № 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харьковского сельского поселения и членов их семей на официальных сайтах органов местного самоуправления Новохарьковского сельского посе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дополнить подпунктом 1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К лицам, замещающим муниципальные должности депутата Совета народных депутатов Новохар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, правила настоящего Положения не применяю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харьковского </w:t>
      </w:r>
    </w:p>
    <w:p>
      <w:pPr>
        <w:pStyle w:val="ConsPlus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>Г.А. Кулиш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3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7:00Z</dcterms:created>
  <dc:creator>ШАБАШЕВ  Вадим  Владимирович</dc:creator>
  <dc:description/>
  <cp:keywords/>
  <dc:language>en-US</dc:language>
  <cp:lastModifiedBy>User</cp:lastModifiedBy>
  <cp:lastPrinted>2023-04-26T09:02:00Z</cp:lastPrinted>
  <dcterms:modified xsi:type="dcterms:W3CDTF">2023-04-26T06:02:00Z</dcterms:modified>
  <cp:revision>6</cp:revision>
  <dc:subject/>
  <dc:title/>
</cp:coreProperties>
</file>