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АРЬ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народ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04 апрел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5.12.2008 N 273-ФЗ "О противодействии коррупции", требованием прокуратуры Ольховатского муниципального района от 18.02.2019 исх. № 2-1-2019, руководствуясь Указом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Совет народных депутатов Новохарьковского сельского поселения Ольховат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народных депутатов Степнянского сельского поселения от 29.04.2016 № 7 «Об утверждении Положения о порядке сообщения лицами, замещающими муниципальные должности в органах местного самоуправления Новохарьковского сельского поселения Ольхова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местному самоуправлению и правотвор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газете «Муниципальны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харьков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Г.А. Кулиш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9 года № 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сообщения лицами, замещающими муниципальные должности в органах местного самоуправления Новохарьковского сельского поселения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  <w:br/>
        <w:br/>
        <w:t>3.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полномочий).</w:t>
        <w:br/>
        <w:br/>
        <w:t>В пункте 3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  <w:br/>
        <w:br/>
        <w:t xml:space="preserve">4. Сообщение оформляется в письменной форме в виде уведомления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- уведомление) по форме согласно приложению № 1 к настоящему Положению и направляется в </w:t>
      </w:r>
      <w:r>
        <w:rPr>
          <w:rFonts w:cs="Times New Roman" w:ascii="Times New Roman" w:hAnsi="Times New Roman"/>
          <w:sz w:val="24"/>
          <w:szCs w:val="24"/>
        </w:rPr>
        <w:t>Комиссию по соблюдению требований к должностному поведению и урегулированию конфликта интересов Новохарьков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далее - Комиссия),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  <w:br/>
        <w:br/>
        <w:t>5. Поступившие уведомления по решению председателя Комиссии в трехдневный срок со дня поступления передаются секретарю Комиссии для регистрации в журнале регистрации уведомлений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согласно приложению № 2 к настоящему Положению, и для предварительного рассмотрения.</w:t>
        <w:br/>
        <w:br/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  <w:br/>
        <w:br/>
        <w:t>6. По результатам предварительного рассмотрения уведомлений секретарем Комиссии подготавливается мотивированное заключение на каждое из них.</w:t>
        <w:br/>
        <w:b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секретарю Комиссии.</w:t>
        <w:br/>
        <w:br/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екретарю Комиссии.</w:t>
        <w:br/>
        <w:br/>
        <w:t>7. Порядок формирования и деятельности Комиссии устанавливается решением Совета народных депутатов Новохарь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Приложение № 1</w:t>
        <w:br/>
        <w:t>к Положению о порядке сообщения лицами,</w:t>
        <w:br/>
        <w:t>замещающими муниципальные должности, о</w:t>
        <w:br/>
        <w:t>возникновении личной заинтересованности</w:t>
        <w:br/>
        <w:t>при исполнении должностных обязанностей,</w:t>
        <w:br/>
        <w:t>которая приводит или может</w:t>
        <w:br/>
        <w:t>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Комиссию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лжностному поведению и урегулированию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Новохарьков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t>от _____________________________________</w:t>
        <w:br/>
        <w:br/>
        <w:t>_____________________________________</w:t>
        <w:br/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УВЕДОМ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  <w:br/>
        <w:t>должностных обязанностей, которая приводит или может привести к конфликту интересов (нужное подчеркнуть).</w:t>
        <w:br/>
        <w:br/>
        <w:t>Обстоятельства, являющиеся основанием возникновения личной</w:t>
        <w:br/>
        <w:t>заинтересованности: _______________________________________________________________</w:t>
        <w:br/>
        <w:t>_________________________________________________________________________________</w:t>
        <w:br/>
        <w:br/>
        <w:t>Должностные обязанности, на исполнение которых влияет или может повлиять личная заинтересованность:</w:t>
        <w:br/>
        <w:t>_________________________________________________________________________________</w:t>
        <w:br/>
        <w:t>_________________________________________________________________________________</w:t>
        <w:br/>
        <w:br/>
        <w:t>Предлагаемые меры по предотвращению или урегулированию конфликта</w:t>
        <w:br/>
        <w:t>интересов: _______________________________________________________________________</w:t>
        <w:br/>
        <w:t>_________________________________________________________________________________</w:t>
        <w:br/>
        <w:br/>
        <w:t>Намереваюсь (не намереваюсь) лично присутствовать на заседании Комиссии по соблюдению требований к должностному поведению и урегулированию конфликта интересов Новохарьковского сельского поселения (нужное подчеркнуть).</w:t>
        <w:br/>
        <w:br/>
        <w:t>"____" ____________ 20____ г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                                          _____________________</w:t>
        <w:br/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лица,                                                                              (расшифровка подписи)</w:t>
        <w:br/>
        <w:t>направляющего уведомление)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 2</w:t>
        <w:br/>
        <w:t>к Положению о порядке сообщения лицами,</w:t>
        <w:br/>
        <w:t>замещающими муниципальные должности, о</w:t>
        <w:br/>
        <w:t>возникновении личной заинтересованности</w:t>
        <w:br/>
        <w:t>при исполнении должностных обязанностей,</w:t>
        <w:br/>
        <w:t xml:space="preserve"> которая приводит или может</w:t>
        <w:br/>
        <w:t>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281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79"/>
        <w:gridCol w:w="1515"/>
        <w:gridCol w:w="1632"/>
        <w:gridCol w:w="1632"/>
        <w:gridCol w:w="1632"/>
        <w:gridCol w:w="1591"/>
      </w:tblGrid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номер уведом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ведомл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лица, направившего уведомл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лица, направившего уведомл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лица, направившего уведомление, о получении копии уведом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результатах рассмотрения уведомления на заседании комиссии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9:00Z</dcterms:created>
  <dc:creator>Паринова Евгения Сергеевна</dc:creator>
  <dc:description/>
  <cp:keywords/>
  <dc:language>en-US</dc:language>
  <cp:lastModifiedBy>User</cp:lastModifiedBy>
  <cp:lastPrinted>2019-04-04T10:23:00Z</cp:lastPrinted>
  <dcterms:modified xsi:type="dcterms:W3CDTF">2019-04-04T07:23:00Z</dcterms:modified>
  <cp:revision>10</cp:revision>
  <dc:subject/>
  <dc:title/>
</cp:coreProperties>
</file>