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НОВОХАРЬ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8.04.2022 года № 28</w:t>
      </w:r>
    </w:p>
    <w:p>
      <w:pPr>
        <w:pStyle w:val="Normal"/>
        <w:rPr/>
      </w:pPr>
      <w:r>
        <w:rPr/>
        <w:t>сл. Новохарьковка</w:t>
      </w:r>
    </w:p>
    <w:p>
      <w:pPr>
        <w:pStyle w:val="Normal"/>
        <w:rPr/>
      </w:pPr>
      <w:r>
        <w:rPr/>
      </w:r>
    </w:p>
    <w:tbl>
      <w:tblPr>
        <w:tblW w:w="5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</w:tblGrid>
      <w:tr>
        <w:trPr>
          <w:trHeight w:val="890" w:hRule="atLeast"/>
        </w:trPr>
        <w:tc>
          <w:tcPr>
            <w:tcW w:w="5401" w:type="dxa"/>
            <w:tcBorders/>
          </w:tcPr>
          <w:p>
            <w:pPr>
              <w:pStyle w:val="Normal"/>
              <w:ind w:right="16" w:hanging="0"/>
              <w:jc w:val="both"/>
              <w:rPr/>
            </w:pPr>
            <w:bookmarkStart w:id="0" w:name="bookmark3"/>
            <w:r>
              <w:rPr/>
              <w:t>О внесении изменений в распоряжение администрации Новохарьковского сельского поселения от 14.03.2022 № 19 «Об утверждении плана по противодействию коррупции в администрации Новохарьковского сельского поселения на 2021-2024 год</w:t>
            </w:r>
            <w:bookmarkEnd w:id="0"/>
            <w:r>
              <w:rPr/>
              <w:t>ы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основании представления прокуратуры Ольховатского района № 2-2-2022 от 30.03.2022 «Об устранении нарушений законодательства в сфере противодействия коррупции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Внести в распоряжение администрации Новохарьковского сельского поселения от 14.03.2022 № 19 «Об утверждении плана по противодействию коррупции в администрации Новохарьковского сельского поселения на 2021-2024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1. В наименовании распоряжения слова «на 2021-2024 годы» заменить словами «на 2022-2024 год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2. Приложение к распоряжению изложить в новой редакции согласно приложению к настоящему распоряжению. </w:t>
      </w:r>
    </w:p>
    <w:p>
      <w:pPr>
        <w:pStyle w:val="Normal"/>
        <w:tabs>
          <w:tab w:val="clear" w:pos="708"/>
          <w:tab w:val="left" w:pos="6348" w:leader="none"/>
        </w:tabs>
        <w:ind w:firstLine="567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348" w:leader="none"/>
        </w:tabs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Новохарьк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С.Н. Кравч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Новохарьковского сельского поселения</w:t>
      </w:r>
    </w:p>
    <w:p>
      <w:pPr>
        <w:pStyle w:val="Normal"/>
        <w:jc w:val="right"/>
        <w:rPr/>
      </w:pPr>
      <w:r>
        <w:rPr/>
        <w:t xml:space="preserve">от 28.04.2022 года № 2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Новохарьковского сельского поселения</w:t>
      </w:r>
    </w:p>
    <w:p>
      <w:pPr>
        <w:pStyle w:val="Normal"/>
        <w:jc w:val="right"/>
        <w:rPr/>
      </w:pPr>
      <w:r>
        <w:rPr/>
        <w:t xml:space="preserve">от 14.03.2022 года № 1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действия коррупции в администрации Новохарьк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 Ольховат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96"/>
        <w:gridCol w:w="2967"/>
        <w:gridCol w:w="1559"/>
      </w:tblGrid>
      <w:tr>
        <w:trPr>
          <w:trHeight w:val="4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1. Мероприятия общего организационно-методического и правового характера                       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антикоррупционной экспертизы нормативных правовых актов администрации Новохарьковского сельского поселения, Совета народных депутатов Новохарьковского сельского поселения и их проектов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 администрации поселения, ответственный за проведение антикоррупционн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анализа результатов   антикоррупционной экспертизы нормативных правовых актов и проектов нормативных правовых  акт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 администрации поселения, ответственный за проведение антикоррупционн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 во II квартал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лиц, замещающих, муниципальные должности  положений законодательства Российской Федерации о противодействии коррупции, в том числе об установлении наказания за  коммерческий подкуп, получение и дачу взятки, посредничество во взяточничестве в виде штрафов, кратных сумме коммерческого подкупа  или  взятки об увольнении в связи с утратой доверия, о порядке  проверки сведений, представляемых  указанными  лицами  в соответствии  с законодательством Российской   Федерации о противодействии   коррупции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поселения, ответственный за ведение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а организационных, разъяснительных  и иных мер по соблюдению лицами, замещающими муниципальные должности ограничений, запретов и по исполнению обязанностей, установленных в целях противодействия коррупции, в том числе ограничений, касающихся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поселения, ответственный за ведение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нтикоррупционная пропаганда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ространение буклетов антикоррупционной направленности среди населения, размещение информации буклетов антикоррупционной направленности на информационном стенде администрации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3. Обеспечение прозрачности деятельности органов местного самоуправления Новохарьковского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посел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ециалист администрации поселения, являющийся секретаре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воевременное обновление и наполнение страницы поселения (в сети Интернет), информационных стендов информацией, включающей  нормативные правовые акты, затрагивающие интересы жителей, а также информации о порядке и условиях предоставления муниципальных услуг населению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пециалист администрации поселения, ответственный за предоставление данной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Осуществление взаимодействия с правоохранительными органами при проведении профилактики коррупционных проявлений и противодействие им в посел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 сведений  о доходах, об имуществе и обязательствах имущественного  характера муниципальных служащих и членов их семей на официальном сайт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ециалист администрации поселения, ответственный за ведение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жегодно в Мае    </w:t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Обеспечение доступа граждан к информации о деятельности органов местного самоуправления Новохарьковского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Реализация прав граждан на получение достоверной информации о деятельности органов местного самоуправления Новохарьковского сельского поселения, размещение на официальном сайте администрации сведений о структуре органов местного самоуправления Новохарьковского сельского поселения, и выполняемых ими функциях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, ответственный за предоставление дан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trHeight w:val="13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Осуществление мониторинга официального сайта администрации Новохарьковского сельского поселения в части исполнения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, ответственный за предоставление дан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trHeight w:val="14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Обеспечение работы горячей линии, телефона доверия, Интернет-приемных на официальном сайте </w:t>
            </w:r>
            <w:r>
              <w:rPr>
                <w:rFonts w:eastAsia="Calibri"/>
                <w:color w:val="000000"/>
              </w:rPr>
              <w:t>администраци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 xml:space="preserve">Новохарьковского сельского поселения </w:t>
            </w:r>
            <w:r>
              <w:rPr>
                <w:rFonts w:eastAsia="Calibri"/>
              </w:rPr>
              <w:t>в сети Интернет с целью улучшения обратной связи с гражданами и организациями, а также получения сигналов о фактах корруп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5.  Первоочередные меры по реализации </w:t>
            </w:r>
            <w:hyperlink r:id="rId2">
              <w:r>
                <w:rPr>
                  <w:rStyle w:val="InternetLink"/>
                  <w:b/>
                </w:rPr>
                <w:t>Национального плана</w:t>
              </w:r>
            </w:hyperlink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еспечение представления лицами, претендующими на замещение должностей муниципальной службы, </w:t>
            </w:r>
            <w:r>
              <w:rPr>
                <w:color w:val="000000"/>
              </w:rPr>
              <w:t>замещавшим выборные муниципальные должности</w:t>
            </w:r>
            <w:r>
              <w:rPr>
                <w:rFonts w:eastAsia="Calibri"/>
                <w:lang w:eastAsia="en-US"/>
              </w:rPr>
              <w:t xml:space="preserve"> и муниципальными служащими администрации Новохарьковского сельского поселения сведений о своих доходах, расходах, об имуществе и обязательствах имущественного характера своих, а также своих супругов и несовершеннолетних детей. (с учетом требований Указа Президента РФ от 16.08.2021г. № 478 в части проверок достоверности и полноты цифровых активов и цифровой валюты) если таковая имеется. В случае, если лицо было оштрафовано судом за коррупционное правонарушение, исключить его прием на муниципальную службу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ециалист администрации поселения, ответственный за ведение кадровой работ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жегодно до 30.04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, в соответствии с методическими рекомендациями Министерства труда и социальной защиты Российской Федерации, анализа сведений о доходах, расходах, об имуществе и обязательствах имущественного характера, представленных лицами, указанными в п.6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ециалист администрации поселения, ответственный за ведение кадровой работ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2 года, </w:t>
            </w:r>
            <w:r>
              <w:rPr>
                <w:lang w:val="en-US"/>
              </w:rPr>
              <w:t>II</w:t>
            </w:r>
            <w:r>
              <w:rPr/>
              <w:t xml:space="preserve"> квартал 2023 года, </w:t>
            </w:r>
            <w:r>
              <w:rPr>
                <w:lang w:val="en-US"/>
              </w:rPr>
              <w:t>II</w:t>
            </w:r>
            <w:r>
              <w:rPr/>
              <w:t xml:space="preserve"> квартал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3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Ф о противодействии коррупции, касающихся предотвращения и урегулирования конфликтов интересов, в том числе за привлечением таких лиц к ответственности в случае их несоблюдения в соответствии с корректировками по Указу Президента РФ от 16.08.2021г. № 478.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проверки достоверности и полноты, представляемых  муниципальными служащими, их   супругами и несовершеннолетними детьми сведений о доходах, об имуществе и обязательствах имущественного характера, а также об источниках их доходов, сбора, систематизации и рассмотрения обращений граждан о даче  согласия  на замещение в организации должности на  условиях гражданско-правового договора или на выполнение в данной организации работы на условиях трудового договора, если отдельные функции муниципального управления данной организацией входили в должностные (служебные) обязанности муниципального   служащего, внедрение в   деятельность администрации поселения  компьютерных специализированных программ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ециалист администрации поселения, ответственный за ведение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5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публикаций в СМИ, на Интернет ресурсах и информации телефона «Горячей линии» о фактах проявлений коррупции в органах местного самоуправления Новохарьковского сельского поселения. Проверка и принятие соответствующих мер, в соответствии с требованиями Указа Президента РФ от 16.08.2021г. № 47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администрации поселения, ответственный за ведение кадровой работы, комиссия по соблюдению требований к служенному поведению муниципальных служащих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2022-2024г.г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6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правоприменительной практики судов по вопросам коррупционной направленности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– старший инспектор - юри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7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главе информации о коррупционных проявлениях: о совершении муниципальными служащими правонарушений коррупционной направленности; о проводимых расследованиях по фактам коррупционных правонарушений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лучае необходимост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8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ециалист администрации поселения, ответственный за ведение кадров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9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ПА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ециалист администрации поселения, ответственный за ведение кадров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образовательными программами</w:t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6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ета о выполнении планов противодействия коррупции, его размещение в информационнотелекоммуникационной сети "Интернет" на официальном сайте администрации в разделе «Противодействие коррупци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февраля года, следующего за отчетны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3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15EAA1D9DF22799D0230B89349934A483436DA129DDB96915ED7DE3975DC272BBAC20D339E9EB8i3s9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47:00Z</dcterms:created>
  <dc:creator>user</dc:creator>
  <dc:description/>
  <cp:keywords/>
  <dc:language>en-US</dc:language>
  <cp:lastModifiedBy>User</cp:lastModifiedBy>
  <cp:lastPrinted>2022-05-17T14:58:00Z</cp:lastPrinted>
  <dcterms:modified xsi:type="dcterms:W3CDTF">2022-05-17T11:59:00Z</dcterms:modified>
  <cp:revision>7</cp:revision>
  <dc:subject/>
  <dc:title>Проект</dc:title>
</cp:coreProperties>
</file>