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3.2022 года № 19</w:t>
      </w:r>
    </w:p>
    <w:p>
      <w:pPr>
        <w:pStyle w:val="Normal"/>
        <w:rPr/>
      </w:pPr>
      <w:r>
        <w:rPr/>
        <w:t>сл. Новохарьковка</w:t>
      </w:r>
    </w:p>
    <w:p>
      <w:pPr>
        <w:pStyle w:val="Normal"/>
        <w:rPr/>
      </w:pPr>
      <w:r>
        <w:rPr/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890" w:hRule="atLeast"/>
        </w:trPr>
        <w:tc>
          <w:tcPr>
            <w:tcW w:w="5401" w:type="dxa"/>
            <w:tcBorders/>
          </w:tcPr>
          <w:p>
            <w:pPr>
              <w:pStyle w:val="Normal"/>
              <w:ind w:right="16" w:hanging="0"/>
              <w:jc w:val="both"/>
              <w:rPr/>
            </w:pPr>
            <w:bookmarkStart w:id="0" w:name="bookmark3"/>
            <w:r>
              <w:rPr/>
              <w:t>Об утверждении плана по противодействию коррупции в администрации Новохарьковского сельского поселения на 2022-2024 год</w:t>
            </w:r>
            <w:bookmarkEnd w:id="0"/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Указом Президента Российской Федерации от 16.08.2021 </w:t>
      </w:r>
      <w:r>
        <w:rPr>
          <w:color w:val="000000"/>
        </w:rPr>
        <w:t>года № 478 «О Национальном плане противодействия коррупции на 2021 - 2024 годы», в целях совершенствования организационных мероприятий по противодействию коррупции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лан по противодействию коррупции в администрации Новохарьковского сельского поселения Ольховатского муниципального района Воронежской области на 2022-2024 годы, согласно приложению к настоящему распоряжению.</w:t>
      </w:r>
    </w:p>
    <w:p>
      <w:pPr>
        <w:pStyle w:val="Normal"/>
        <w:ind w:right="17" w:firstLine="709"/>
        <w:jc w:val="both"/>
        <w:rPr/>
      </w:pPr>
      <w:r>
        <w:rPr/>
        <w:t>2. Распоряжение администрации Новохарьковского сельского поселения Ольховатского муниципального района Воронежской области от 10.02.2021 № 10 «Об утверждении плана по противодействию коррупции в администрации Новохарьковского сельского поселения Ольховатского муниципального района Воронежской области на 2021-2023 годы» считать утратившим силу.</w:t>
      </w:r>
    </w:p>
    <w:p>
      <w:pPr>
        <w:pStyle w:val="Normal"/>
        <w:tabs>
          <w:tab w:val="clear" w:pos="708"/>
          <w:tab w:val="left" w:pos="6348" w:leader="none"/>
        </w:tabs>
        <w:ind w:firstLine="567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Новохарь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С.Н. Крав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овохарьковского сельского поселения</w:t>
      </w:r>
    </w:p>
    <w:p>
      <w:pPr>
        <w:pStyle w:val="Normal"/>
        <w:jc w:val="right"/>
        <w:rPr/>
      </w:pPr>
      <w:r>
        <w:rPr/>
        <w:t xml:space="preserve">от 14.03.2022 года № 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харь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льховат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6"/>
        <w:gridCol w:w="4401"/>
        <w:gridCol w:w="2700"/>
        <w:gridCol w:w="1868"/>
      </w:tblGrid>
      <w:tr>
        <w:trPr/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9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организационно-методического и правового характера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результатов выполнения мероприятий плана противодействия корруп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июня, 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равопримен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инятие локальных нормативных акто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икоррупционной политик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едоставлению сведений о доходах, расходах, об имуществе и обязательствах имущественного характера,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с использованием специального программного обеспечения «Справки БК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должностных обязанностей, о сдаче и оценке   подарка,   реализации (выкупе) и зачислении в доход соответствующего  бюджета  средств,  вырученных  от  его  реализ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ающих мероприятий с руководителями муниципальных учреждений, по вопросам организации  работы в области противодействия коррупции. Оказание методической помощи при исполнении планов мероприятий по противодействию корруп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  <w:t>но не реже одного раза в полугод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едоставления информации о муниципальных услугах, предоставляемых администрацией Новохарьковского сельского поселения. Ведение и своевременная актуализация реестра муниципальных услуг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ониторинга качества и доступности муниципальных услуг, оказываемых через АУ «МФЦ» п.Ольховат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 лиц, замещающих муниципальные должности и должности муниципальной службы Новохарьковского сельского поселения, положений законодательства Российской Федерации о противодействии корруп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организационных и иных мер по соблюдению лицами, замещающими должности муниципальной службы администрации Новохарьковского сельского поселения,  ограничений,  запретов  и  норм по исполнению обязанностей, установленных в целях противодействия коррупции, в том  числе ограничений,  касающихся получения подарков, недопустимости поведения, которое  может  восприниматься  окружающими 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мещения проектов нормативных правовых актов Новохарьков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наполняемость сай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Новохарьковского сельского посе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1 квартал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Новохарьковского сельского поселения, подготовка заключений по результатам проведения антикоррупционной экспертиз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роектов нормативных правовых актов органов местного самоуправления Новохарьковского сельского поселения в органы прокуратуры в целях проведения внешней антикоррупционной экспертиз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 совершенствованию системы учета муниципального имущества, по повышению эффективности его использования, в том числе обеспечение  недопущения отчуждения муниципального имущества в ходе процедур банкротства муниципальных учрежд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, ответственный за </w:t>
            </w:r>
          </w:p>
          <w:p>
            <w:pPr>
              <w:pStyle w:val="Normal"/>
              <w:jc w:val="center"/>
              <w:rPr/>
            </w:pPr>
            <w:r>
              <w:rPr/>
              <w:t>работу по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онных стендов, посвященных антикоррупционному просвещению в здании администрации Новохарьковского сельского поселения и подведомственных организациях, а также в местах предоставления муниципальных услу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, 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ая и методическая деятельность по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сти и прозрачност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 граждан на получение  достоверной информации о деятельности органов местного самоуправления, размещение информации о деятельности органов местного самоуправления  на официальных сайтах  в информационно-телекоммуникационной сети «Интернет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редствах массовой информации мероприятий Плана противодействия коррупции в администрации муниципального образ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убликаций в средствах массовой информации, открытых писем граждан и организаций о фактах корруп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правоохранительными    органами в вопросах профилактики и  выявления фактов коррупции в органах  местного самоуправления Новохарьковского сельского посе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«горячих линий», «телефонов доверия», «Интернет-приемных» на официальных сайтах  Новохарьковского сельского поселения в сети   Интернет с целью улучшения обратной  связи с гражданами и организациями, а  также получения сигналов о фактах корруп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населению  информации об исполнении бюджета Новохарьковского сельского посе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Новохарьковского сельского посе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май)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агитационных материалов (буклетов, плакатов, баннеров) установка информационных стендов в целях правового просвещения, профилактики коррупционных и иных правонаруш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персонала для реализации государств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й политик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повышения квалификации муниципальных служащи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 по образовательным программам в области противодействия корруп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обеспечению деятельности комиссий по соблюдению требований к служебному поведению муниципальных служащих Новохарьковского сельского поселения и по урегулированию конфликта интерес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 служащих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 служащих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лужебных расследований случаев коррупционных проявлений в органах местного самоуправления Новохарьковского сельского посе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 служащих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опросы кадровой работы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30 апреля;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и граждан-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муниципального образ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35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по открытости, гласности, прозрачности осуществления закупок администрацией Новохарьковского сельского поселения, а также проводимых   органом, уполномоченным на   определение поставщиков (подрядчиков, исполнителей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во взаимодействии с сектором муниципальных закупок администрации Ольховатского муниципального район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муниципальных закупок в целях обеспечения муниципальных нужд администрации Новохарьковского сельского поселения в целях исключения коррупциогенных фактор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, 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во взаимодействии с сектором муниципальных закупок администрации Ольховатского муниципального район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      № 44-Ф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харьковского сельского поселения, 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во взаимодействии с сектором муниципальных закупок администрации Ольховатского муниципального район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9:00Z</dcterms:created>
  <dc:creator>user</dc:creator>
  <dc:description/>
  <cp:keywords/>
  <dc:language>en-US</dc:language>
  <cp:lastModifiedBy>User</cp:lastModifiedBy>
  <cp:lastPrinted>2022-03-24T11:39:00Z</cp:lastPrinted>
  <dcterms:modified xsi:type="dcterms:W3CDTF">2022-03-24T08:41:00Z</dcterms:modified>
  <cp:revision>6</cp:revision>
  <dc:subject/>
  <dc:title>Проект</dc:title>
</cp:coreProperties>
</file>