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.01.2023 года № 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Новохарь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12.11.2021 № 54 «Об утверждении муниципальной программы Новохарьковского сельского поселения Ольховатского муниципального района Воронежской области «Содействие занятости населения»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целях эффективного расходования средств бюджета </w:t>
      </w:r>
      <w:r>
        <w:rPr>
          <w:sz w:val="24"/>
          <w:szCs w:val="24"/>
        </w:rPr>
        <w:t xml:space="preserve">Новохарьковского сельского поселения </w:t>
      </w:r>
      <w:r>
        <w:rPr>
          <w:kern w:val="2"/>
          <w:sz w:val="24"/>
          <w:szCs w:val="24"/>
        </w:rPr>
        <w:t>Ольховатского муниципального района Воронежской области,</w:t>
      </w:r>
      <w:r>
        <w:rPr>
          <w:sz w:val="24"/>
          <w:szCs w:val="24"/>
        </w:rPr>
        <w:t xml:space="preserve"> администрация Новохарь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 Внести в постановление администрации Новохарьковского сельского поселения Ольховатского муниципального района Воронежской области от 12.11.2021 № 54 «</w:t>
      </w:r>
      <w:r>
        <w:rPr>
          <w:sz w:val="24"/>
          <w:szCs w:val="24"/>
        </w:rPr>
        <w:t xml:space="preserve">Об утверждении муниципальной программы Новохарьковского сельского поселения Ольховатского муниципального района Воронежской област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Содействие занятости населения»</w:t>
      </w:r>
      <w:r>
        <w:rPr>
          <w:spacing w:val="-2"/>
          <w:sz w:val="24"/>
          <w:szCs w:val="24"/>
        </w:rPr>
        <w:t>» (в редакции от 07.10.2022 № 65) следующие 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Муниципальную программу Новохарьковского сельского поселения Ольховатского муниципального района Воронежской области «Содействие занятости населения» </w:t>
      </w:r>
      <w:r>
        <w:rPr>
          <w:spacing w:val="-2"/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харь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Г.А. Кулишен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1.2023 года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813" w:leader="none"/>
        </w:tabs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2.11.2021 года № 54</w:t>
      </w:r>
    </w:p>
    <w:p>
      <w:pPr>
        <w:pStyle w:val="Normal"/>
        <w:ind w:right="69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/>
      </w:pPr>
      <w:r>
        <w:rPr>
          <w:b/>
          <w:sz w:val="24"/>
          <w:szCs w:val="24"/>
        </w:rPr>
        <w:t xml:space="preserve">Новохарьковского сельского поселения Ольховатского муниципального района Воронежской области «Содействие занятости населения» 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29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/>
            </w:pPr>
            <w:r>
              <w:rPr>
                <w:sz w:val="24"/>
                <w:szCs w:val="24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-2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подпрограмм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-2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720" w:right="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активной политики занятости населения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720" w:right="23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на рынке труда.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снижение уровня регистрируемой безработицы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повышение качества и доступности муниципальных услуг в сфере занятости населения; 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трудоустроенных граждан, в общей численности граждан, обратившихся за содействием в муниципальные учреждения занятости с целью поиска подходящей работы;</w:t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Новохарьков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143,2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7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8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ание социальной стабильности в поселен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мизация уровней общей и регистрируемой безработиц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оборудованных (оснащенных) рабочих мест для инвалид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муниципальной службы занятости населения как эффективного посредника между работодателями и гражданами, ищущими работу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трудовой и профессиональной мобильности насел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е адресности и повышение уровня социальной поддержки, предоставляемой безработным граждан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</w:t>
      </w:r>
      <w:r>
        <w:rPr>
          <w:sz w:val="24"/>
          <w:szCs w:val="24"/>
        </w:rPr>
        <w:t xml:space="preserve"> снижение напряженности на рынке тру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уровня регистрируемой безработиц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качества и доступности муниципальных услуг в сфере занятости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поставленных задач будет реализован комплекс мероприятий активной политики занятости, включающий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ование о положении на рынке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- организацию проведения оплачиваемых общественных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приведены в приложении № 2 к муниципальной программе. </w:t>
      </w:r>
    </w:p>
    <w:p>
      <w:pPr>
        <w:pStyle w:val="Normal"/>
        <w:shd w:fill="FFFFFF" w:val="clear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отражено в приложении  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620" w:right="8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Новохарьковского сельского поселения Ольховатского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Содействие занятости населения» и их значения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790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A1%3AI16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граждан, в общей численности граждан поселения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Новохарьк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04"/>
        <w:gridCol w:w="4231"/>
        <w:gridCol w:w="904"/>
        <w:gridCol w:w="2829"/>
        <w:gridCol w:w="3519"/>
      </w:tblGrid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Информирование о положении на рынке труда в Новохарьковском сельском посе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ей трудоустройства граждан через предоставление объективной и достоверной информацией о положении на рынке труда 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Организация проведения оплачиваемых общественн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занятости безработных граждан и незанятого населения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Содействие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нятости незанятых инвалидов и улучшение условий их труда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Мониторинг трудоустройства и закрепляемости на оборудованных (оснащенных) рабочих местах инвалидов и потребности незанятых инвалидов трудоспособного возраста в трудоустройстве, открытии собственного де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спектив дальнейшего развития хода реализации дополнительных мероприятий в сфере занятости на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Новохарько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«Содействие занятости на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  <w:r>
        <w:rPr>
          <w:color w:val="000000"/>
          <w:sz w:val="24"/>
          <w:szCs w:val="24"/>
        </w:rPr>
        <w:t xml:space="preserve"> «Содействие занятости населения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»</w:t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6:00Z</dcterms:created>
  <dc:creator>Надежда</dc:creator>
  <dc:description/>
  <cp:keywords/>
  <dc:language>en-US</dc:language>
  <cp:lastModifiedBy>User</cp:lastModifiedBy>
  <cp:lastPrinted>2021-10-18T08:29:00Z</cp:lastPrinted>
  <dcterms:modified xsi:type="dcterms:W3CDTF">2023-01-20T12:01:00Z</dcterms:modified>
  <cp:revision>15</cp:revision>
  <dc:subject/>
  <dc:title>АДМИНИСТРАЦИЯ                                                    Проект</dc:title>
</cp:coreProperties>
</file>