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1.2023 года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Новохарь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2.11.2021 № 52 «Об утверждении муниципальной программы  Новохарьковского сельского поселения Ольховатского муниципального района Воронежской области «Управление муниципальным  имуществом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целях эффективного расходования средств бюджета </w:t>
      </w:r>
      <w:r>
        <w:rPr>
          <w:sz w:val="24"/>
          <w:szCs w:val="24"/>
        </w:rPr>
        <w:t xml:space="preserve">Новохарьков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Новохарь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администрации Новохарьковского сельского поселения Ольховатского муниципального района Воронежской области от 12.11.2021 № 52 </w:t>
      </w:r>
      <w:r>
        <w:rPr>
          <w:sz w:val="24"/>
          <w:szCs w:val="24"/>
        </w:rPr>
        <w:t>«Об утверждении муниципальной программы  Новохарьковского сельского поселения Ольховатского муниципального района Воронежской области «Управление муниципальным  имуществом»»</w:t>
      </w:r>
      <w:r>
        <w:rPr>
          <w:spacing w:val="-2"/>
          <w:sz w:val="24"/>
          <w:szCs w:val="24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Муниципальную программу Новохарьковского сельского поселения Ольховатского муниципального района Воронежской области «Управление муниципальным  имуществом» </w:t>
      </w:r>
      <w:r>
        <w:rPr>
          <w:spacing w:val="-2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харь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Г.А. Кулишен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1.2023 года №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харь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2.11.2021 года №52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 «Управление муниципальным имуществом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 техническая поддержка единой информационной системы учета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муниципальных услуг в сфере имущественно - земельных отношений на оказание в электронном вид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Внесение изменений и дополнений в генеральный план и правила землепользования и застройки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контроля за управлением муниципальным имуществом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нормативного правового регулирования в сфере имущественно-земельных отно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эффективности использования имущества Новохарьковского сельского поселения Ольховатского муниципального района Воронеж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и развертывание системы учета муниципального иму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егистрация права собственности Новохарьков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Новохарьков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ение плана по доходам муниципального бюджета от управления и распоряжения муниципальным имуществом. 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  <w:p>
            <w:pPr>
              <w:pStyle w:val="Normal"/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4. Доля муниципальных услуг, переведенных на оказание в электронном виде, от общего числа услуг, оказываемых администрацией Новохарьковского сельского поселения 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Новохарьков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97,0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Новохарьковского сель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контроля за управлением муниципальным имуще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ершенствование нормативного правового регулирования в сфере имущественно-земельных отно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использования имущества Новохарьковского сельского поселения Ольховатского муниципального района Воронежской обла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и развертывание системы учета муниципального иму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гистрация права собственности Новохарьков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 xml:space="preserve">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</w:t>
      </w:r>
      <w:r>
        <w:rPr>
          <w:sz w:val="24"/>
          <w:szCs w:val="24"/>
        </w:rPr>
        <w:t>«Управление муниципальным имуществом»</w:t>
      </w:r>
      <w:r>
        <w:rPr>
          <w:bCs/>
          <w:sz w:val="24"/>
          <w:szCs w:val="24"/>
        </w:rPr>
        <w:t xml:space="preserve">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 xml:space="preserve">«Управление муниципальным имуществом» </w:t>
      </w:r>
      <w:r>
        <w:rPr>
          <w:bCs/>
          <w:sz w:val="24"/>
          <w:szCs w:val="24"/>
        </w:rPr>
        <w:t xml:space="preserve">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Новохарьков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Управление муниципальным имуществом»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доходам муниципального бюджета от управления и распоряжения муниципальным имущество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муниципальных услуг, переведенных на оказание в электронном виде, от общего числа услуг, оказываемых администрацией Новохарьков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Новохарьк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«Управление муниципальным имущество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01"/>
        <w:gridCol w:w="3221"/>
        <w:gridCol w:w="1352"/>
        <w:gridCol w:w="2682"/>
        <w:gridCol w:w="342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межевых и кадастровых работ, проведение технической инвентаризации объектов,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Ведение электронной информационной системы учета муниципального имущества и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 - земельных отношений на оказание в электронном вид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Разработка и внедрение административных регламентов по оказанию муниципальных услуг в сфере имущественно-земельных отношений в электронном ви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и количества административных процедур по предоставлению муниципальных услуг. Расширение открытости и использования современных технологий при предоставлении муниципальных услуг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Новохарь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Управление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2835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8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33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2:00Z</dcterms:created>
  <dc:creator>Надежда</dc:creator>
  <dc:description/>
  <cp:keywords/>
  <dc:language>en-US</dc:language>
  <cp:lastModifiedBy>User</cp:lastModifiedBy>
  <cp:lastPrinted>2017-01-24T10:36:00Z</cp:lastPrinted>
  <dcterms:modified xsi:type="dcterms:W3CDTF">2023-01-20T12:00:00Z</dcterms:modified>
  <cp:revision>17</cp:revision>
  <dc:subject/>
  <dc:title>АДМИНИСТРАЦИЯ                                                    Проект</dc:title>
</cp:coreProperties>
</file>