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АР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4 года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Новохарьковка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pacing w:lineRule="exact" w:line="274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4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утверждении  топливно - энергетического баланса за фактический 2023 год и  прогнозный до 2030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 Новохарьковского сельского поселения Ольховатского  муниципального района Воронежской области и  плана  мероприятий  («дорожная карта») по его реализации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 Федеральным  законом   от 27 июля 2010г.№190-ФЗ «О  теплоснабжении»,  на основании Приказа министерства энергетики Российской Федерации от 29.10.2021 №1169 «Об утверждении Порядка составления топливно – энергетических балансов  субъектов Российской Федерации, муниципальных образований», администрация Новохарьковского сельского поселения Ольховатского муниципального района  Воронежской  области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топливно – энергетический баланс Новохарьковского сельского поселения Ольховатского муниципального района  Воронежской области фактический  за 2023 год и прогнозный до 2030 года согласно приложению №1 к настоящему постановлению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– мероприятий («дорожную карту») по реализации  топливно – энергетического баланса Новохарьковского сельского поселения Ольховатского муниципального района  Воронежской области   согласно приложению № 2  к настоящему постановлению.</w:t>
      </w:r>
    </w:p>
    <w:p>
      <w:pPr>
        <w:pStyle w:val="Normal"/>
        <w:widowControl/>
        <w:autoSpaceDE w:val="tru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4. Настоящее постановление 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 Воронежской области «Муниципальный вестник».  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харьковского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Г.А. Кулишенко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Новохарьков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 00.07.2024 года  </w:t>
      </w:r>
      <w:r>
        <w:rPr>
          <w:sz w:val="28"/>
          <w:szCs w:val="28"/>
        </w:rPr>
        <w:t xml:space="preserve">№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пливно – энергетические балансы Новохарьковского сельского поселения Ольховатского муниципального района Воронежской области на период с 2023  по 2030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опис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о – энергетический баланс (далее - ТЭБ) Ольховатского муниципального района  Воронежской области  на период  с  2021 и прогнозный период  до 2030 года разработан в соответствии с пунктом 10 статьи  23 Федерального закона от 27.07.2010 №190 –ФЗ «О теплоснабжении», утвержденного  приказом Министерства энергетики Российской Федерации от 29.10 2021 №1169 «Об утверждении Порядка составления топливно – энергетических  балансов субъектов Российской Федерац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Б содержит взаимосвязанные показатели количественного соответствия поставок энергетических ресурсов на территории Ольховатского муниципального района Воронежской области и их потребления, устанавливает  распределение энергетических ресурсов между системами теплоснабжения, потребителями, группами  потребителей и определяет эффективность использования  энергетических ресурсов на соответствующий планируемый год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ЭБ составлялись на основе однопродуктовых энергетических балансов,   отражающих  в натуральных единицах формирование предложения отдельных видов энергетических ресурсов  или их однородных групп и их использование в процессах преобразования, передачи и конечного потребления энергетических ресурсов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днопродуктовых балансов топливно – энергетических ресурсов  производилось в единицах условного топлива на основе исходной информации,  данными  ПАО «ТНС энерго Воронеж», ООО «Газпром межрегионгаз Воронеж», ООО «Твой дом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яд основных  целей  включаются: оценка параметров целесообразности замещения природным газом других видов топлива, используемых потребителем. Экономически обоснованного спроса и предварительные расходы на создание газоснабжающей инфраструктуры в каждом  населенном пункте. Гарантированное обеспечение энергетической  безопасности  района. Обеспечение стабильности функционирования систем электроэнергетики, теплоснабжения  и топливообеспечения  потребителей;  оценка эффективности расширения  использования  природного газ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эффективности использования топливно – энергетических ресурсов путем широкого распространения  энергосберегающих технологи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изация  негативного влияния производства, транспортировки и  потребления  энергоресурсов на окружающую среду, климат и здоровье люд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текущего внутреннего  спроса на энергоресурс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ероятности замещения одних видов ТЭР другими видами ТЭР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и экологичность в производстве и потреблении энергоресурс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экономической эффективности использования различных видов топли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Топливно-энергетические балансы Новохарьковского  сельского поселения Ольховатского муниципального района Воронежской области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 годам)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на 2023 год</w:t>
      </w:r>
      <w:r>
        <w:rPr>
          <w:bCs/>
          <w:szCs w:val="28"/>
        </w:rPr>
        <w:t xml:space="preserve">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гнозный  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2024 год</w:t>
      </w:r>
      <w:r>
        <w:rPr>
          <w:bCs/>
          <w:szCs w:val="28"/>
        </w:rPr>
        <w:t xml:space="preserve">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гнозный  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на 2025 год</w:t>
      </w:r>
      <w:r>
        <w:rPr>
          <w:bCs/>
          <w:szCs w:val="28"/>
        </w:rPr>
        <w:t xml:space="preserve">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гнозный  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на 2026 год</w:t>
      </w:r>
      <w:r>
        <w:rPr>
          <w:bCs/>
          <w:szCs w:val="28"/>
        </w:rPr>
        <w:t xml:space="preserve">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гнозный  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на 2027 год</w:t>
      </w:r>
      <w:r>
        <w:rPr>
          <w:bCs/>
          <w:szCs w:val="28"/>
        </w:rPr>
        <w:t xml:space="preserve"> (т.у.т.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гнозный  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на 2028 год</w:t>
      </w:r>
      <w:r>
        <w:rPr>
          <w:bCs/>
          <w:szCs w:val="28"/>
        </w:rPr>
        <w:t xml:space="preserve"> (т.у.т.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нозный  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на 2029 год</w:t>
      </w:r>
      <w:r>
        <w:rPr>
          <w:bCs/>
          <w:szCs w:val="28"/>
        </w:rPr>
        <w:t xml:space="preserve"> (т.у.т.)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гнозный  топливно –энергетический баланс Новохарьковского сельского поселения Ольховатского муниципального района Воронежской области  </w:t>
      </w:r>
      <w:r>
        <w:rPr>
          <w:bCs/>
          <w:szCs w:val="28"/>
          <w:highlight w:val="green"/>
        </w:rPr>
        <w:t>на 2030 год</w:t>
      </w:r>
      <w:r>
        <w:rPr>
          <w:bCs/>
          <w:szCs w:val="28"/>
        </w:rPr>
        <w:t xml:space="preserve"> (т.у.т.)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13"/>
        <w:gridCol w:w="731"/>
        <w:gridCol w:w="765"/>
        <w:gridCol w:w="1583"/>
        <w:gridCol w:w="1218"/>
        <w:gridCol w:w="912"/>
        <w:gridCol w:w="1404"/>
        <w:gridCol w:w="963"/>
        <w:gridCol w:w="1485"/>
        <w:gridCol w:w="1009"/>
        <w:gridCol w:w="709"/>
      </w:tblGrid>
      <w:tr>
        <w:trPr>
          <w:trHeight w:val="300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ки топливно –энергетического баланса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мер строк баланс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ая нефть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 твердое топливо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энергия и НВИЭ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ная энерг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запа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первичн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ое расхожд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электрическ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лектростан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ые и теплоутилизационные установ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неф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газ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угл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при передач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е потребление энергетических ресурс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, рыболовство и рыбовод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 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N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промышленност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18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ЭР в качестве сырья и на нетопливные нуж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Приложение  №2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Новохарьковского сельского поселения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льховатского 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   .07.2024 года  </w:t>
      </w:r>
      <w:r>
        <w:rPr>
          <w:sz w:val="28"/>
          <w:szCs w:val="28"/>
        </w:rPr>
        <w:t xml:space="preserve">№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 реализации прогнозных  топливно-энергетических балансов Новохар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 с  2024 по  2030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описание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разработан в целях координации этапов планирования производства и потребления энергетических ресурсов, спектра применения разработанных показателей  топливно-энергетических балансов Новохарьковского сельского поселения Ольховатского муниципального района на период с 2023 по 2030 годы (далее – целевые ТЭБ) в различных отраслях экономики, синхронизации данных с документами стратегического планирования с учетом анализа структуры спроса на топливно-энергетические ресурсы на территории Новохарьковского сельского поселения Ольховатского  муниципального район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дач дорожной карты сформирован комплекс мероприятий, взаимосвязанных и скоординированных по срокам, результатам и ответственным исполн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мероприятий («дорожная карта») по реализации  топливно-энергетических балансов Новохарьковского сельского поселения Ольховатского муниципального района Воронежской области  на период с 2023</w:t>
      </w:r>
      <w:r>
        <w:rPr/>
        <w:t xml:space="preserve"> по 2030 годы</w:t>
      </w:r>
    </w:p>
    <w:tbl>
      <w:tblPr>
        <w:tblW w:w="960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6"/>
        <w:gridCol w:w="1861"/>
        <w:gridCol w:w="2075"/>
        <w:gridCol w:w="248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 (период) реал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чимые контрольные результаты плана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сравнительный анализ информации о фактическом производстве, поставке и потреблении топливно-энергетических ресурсов (далее – ТЭР) на территории Новохарьковского сельского поселения Ольховат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 года, следующего за отчетн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данных, подлежащих включению в топливно-энергетический 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формированию отчетных ТЭБ в соответствии с требованиями Федерального закона от 27 июля 2010 г. </w:t>
              <w:br/>
              <w:t xml:space="preserve">№ 190-ФЗ </w:t>
              <w:br/>
              <w:t xml:space="preserve">«О теплоснабжении» и приказа Министерства энергетики Российской Федерации от 29 октября 2021 г. </w:t>
              <w:br/>
              <w:t>№ 1169 «Об утверждении Порядка составления топливно-энергетических балансов субъектов Российской Федерации, муниципальных образован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 года, следующего за отчетн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Составление фактического </w:t>
            </w:r>
            <w:r>
              <w:rPr>
                <w:rFonts w:cs="Times New Roman"/>
              </w:rPr>
              <w:t>ТЭ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целевого ТЭБ в соответствии с учетом конструктивного анализа показателей отчетных ТЭ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аще одного раза в год, но не реже одного раза в пять лет следующего за отчетн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орректировка показателей целевых ТЭБ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ヒラギノ角ゴ Pro W3;MS Mincho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sa</dc:creator>
  <dc:description/>
  <cp:keywords/>
  <dc:language>en-US</dc:language>
  <cp:lastModifiedBy>Novoh</cp:lastModifiedBy>
  <cp:lastPrinted>2023-09-14T11:23:00Z</cp:lastPrinted>
  <dcterms:modified xsi:type="dcterms:W3CDTF">2024-07-19T06:49:00Z</dcterms:modified>
  <cp:revision>937</cp:revision>
  <dc:subject/>
  <dc:title/>
</cp:coreProperties>
</file>