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Д М И Н И С Т Р А Ц И 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ОХАРЬКОВСКОГО СЕЛЬСКОГО ПОСЕЛЕНИЯ</w:t>
      </w:r>
    </w:p>
    <w:p>
      <w:pPr>
        <w:pStyle w:val="2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2"/>
        <w:suppressAutoHyphens w:val="true"/>
        <w:rPr/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5.05.2024 года  № 57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сл. Новохарьковка  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47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Новохарьковского сельского поселения от 25.12.2017 № 106 «</w:t>
            </w:r>
            <w:r>
              <w:rPr>
                <w:bCs/>
                <w:color w:val="000000"/>
                <w:sz w:val="24"/>
                <w:szCs w:val="24"/>
              </w:rPr>
              <w:t xml:space="preserve">Об утверждении порядка работы комиссии по соблюдению требований к служебному поведению муниципальных служащих администрации Новохарьковского сельского поселения и урегулированию </w:t>
            </w:r>
            <w:r>
              <w:rPr>
                <w:color w:val="000000"/>
                <w:sz w:val="24"/>
                <w:szCs w:val="24"/>
              </w:rPr>
              <w:t xml:space="preserve">конфликта интересов»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иведения нормативного правового акта Новохарьковского сельского поселения Ольховатского муниципального района Воронежской области, администрация Новохарьковского сельского поселения Ольховатского муниципального района Воронежской области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в постановление администрации Новохарьковского сельского поселения от 25.12.2017 № 106 </w:t>
      </w:r>
      <w:r>
        <w:rPr>
          <w:color w:val="000000"/>
          <w:sz w:val="24"/>
          <w:szCs w:val="24"/>
        </w:rPr>
        <w:t>«Об утверждении порядка работы комиссии по соблюдению требований к служебному поведению муниципальных служащих администрации Новохарьковского сельского поселения и урегулированию конфликта интересов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0 дополнить подпунктом «е)»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ункте 11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ункт 11.4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1.4. Уведомление, указанное в абзаце пятом подпункта «б» и подпункте «е» 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ункт 11.5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1.5. При подготовке мотивированного заключения по результатам рассмотрения обращения, указанного в абзаце втором подпункта «б» пункта 10 настоящего Порядка, или уведомлений, указанных в абзаце пятом подпункта «б» и подпунктах «д» и «е» пункта 10 настоящего Порядка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bCs/>
          <w:sz w:val="24"/>
          <w:szCs w:val="24"/>
        </w:rPr>
        <w:t>,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sz w:val="24"/>
          <w:szCs w:val="24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11.6 подпункт «а)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информацию, изложенную в обращениях или уведомлениях, указанных в абзацах втором и пятом подпункта «б» и подпунктах «д» и «е» пункта 10 настоящего Порядка;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12.2 пункта 1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.2. Уведомления, указанные в подпунктах «д» и «е» пункта 10 настоящего Порядка, как правило, рассматриваются на очередном (плановом) заседании комиссии.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3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0 настоящего Порядка.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3.1 пункта 13 подпункт «а)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если в обращении, заявлении или уведомлении, предусмотренных подпунктом «б» и подпунктом «е»  пункта 10 настоящего Порядка, не содержит указания о намерении муниципального служащего или гражданина лично присутствовать на заседании комисс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 Пункт 19 дополнить подпунктом 19.4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9.4. По итогам рассмотрения вопроса, указанного в подпункте "е"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 Пункт 2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. По итогам рассмотрения вопросов, указанных в подпунктах «а», «б», «г», «д» и «е» пункта 10 настоящего Порядка, и при наличии к тому оснований комиссия может принять иное решение, чем это предусмотрено пунктами 16-19, 19.1-19.4 и 21.1 настоящего Порядка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Новохарьковского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сельского поселения                                                          Г.А. Кули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7:00Z</dcterms:created>
  <dc:creator>Терентьева</dc:creator>
  <dc:description/>
  <cp:keywords/>
  <dc:language>en-US</dc:language>
  <cp:lastModifiedBy>User</cp:lastModifiedBy>
  <cp:lastPrinted>2024-05-29T14:50:00Z</cp:lastPrinted>
  <dcterms:modified xsi:type="dcterms:W3CDTF">2024-05-29T11:50:00Z</dcterms:modified>
  <cp:revision>16</cp:revision>
  <dc:subject/>
  <dc:title>А Д М И Н И С Т Р А Ц И Я</dc:title>
</cp:coreProperties>
</file>