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НОВОХАРЬКОВ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8.2023 года № 42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Новохарьковк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127" w:hRule="atLeast"/>
        </w:trPr>
        <w:tc>
          <w:tcPr>
            <w:tcW w:w="59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е изменений в постановление администрации Новохарьковского сельского поселения Ольховатского муниципального района Воронежской области от 18.07.2016 № 98 «Об утверждении административного регламента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»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Ольховатского района от 20.06.2023 № 2-1-2023, 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Ольховатского муниципального района Воронежской области от 18.07.2016 № 98 «Об утверждении административного регламента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» (в редакции от 02.04.2018 № 14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ункт 2.2.2.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м Совета народных депутатов Новохарьковского сельского поселения Ольховатского муниципального района Воронежской области от 28.07.2023 года № 29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2.6.1.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изнании граждан малоимущими, подписанное лично дееспособными заявителем и членами семьи, ограниченно дееспособными с согласия попечителей, законными представителями недееспособных членов семьи (образе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N 2 к настоящему Административному регламенту)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/>
        <w:t>2) документы, удостоверяющие личность гражданина и членов его семьи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/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доходы гражданина и членов его семьи, указанные в части 1 статьи 4 настоящего Закона Воронежской обла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аждане, не имеющие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вправе самостоятельно декларировать такие доходы в заявлении о признании малоимущими, при этом ответственность за достоверность указанных сведений несут указанные граждане.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/>
        <w:t>7) документы, не находящиеся в распоряжении органов государственной власти, органов местного самоуправления, подведомственных им организациях, содержащие сведения о стоимости имущества, указанного в части 1 статьи 5 настоящего Закона Воронежской области (при наличии в собственности гражданина и членов его семьи соответствующего имущества).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е документы, либо нотариально засвидетельствованных по желанию гражданина.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 перечислен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2.6.2.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согласия заявителя и членов его семьи в порядке межведомственного информационного взаимодействия осуществляется получение (в том числе в электронном виде) документов (копий документов) или сведений из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соответствующие документы (копии документов), сведения, необходимые для признания граждан малоимущими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й из </w:t>
      </w:r>
      <w:r>
        <w:rPr>
          <w:rFonts w:cs="Times New Roman" w:ascii="Times New Roman" w:hAnsi="Times New Roman"/>
          <w:sz w:val="24"/>
          <w:szCs w:val="24"/>
        </w:rPr>
        <w:t xml:space="preserve">Управления Федеральной службы государственной регистрации, кадастра и картографии по Воронеж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авах гражданина и членов его семьи на имеющиеся у них объекты недвижимого имущества, а также на имевшиеся у них в течение пяти лет, предшествующих дате подачи заявления о признании гражданина и членов его семьи малоимущими, объекты недвижимого имущества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ресно-справочная информация из территориального органа федерального органа исполнительной власти в сфере внутренних дел о лицах, проживающих совместно с заявител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окументов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 до вступления в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едерального закона от 21 июля 1997 года N 122-ФЗ "О государственной регистрации прав на недвижимое имущество и сделок с ним"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/>
        <w:t>-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/>
        <w:t>- документов, содержащих сведения о стоимости принадлежащего имущества (при наличии в собственности гражданина и членов его семьи соответствующего имущества).».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вестник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Новохарьковского</w:t>
      </w:r>
    </w:p>
    <w:p>
      <w:pPr>
        <w:pStyle w:val="Normal"/>
        <w:autoSpaceDE w:val="false"/>
        <w:spacing w:before="0" w:after="0"/>
        <w:ind w:right="1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Г.А. Кулишенк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https://docs.cntd.ru/document/90462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7:00Z</dcterms:created>
  <dc:creator>ЗАВЬЯЛОВ Сергей Александрович</dc:creator>
  <dc:description/>
  <cp:keywords/>
  <dc:language>en-US</dc:language>
  <cp:lastModifiedBy>User</cp:lastModifiedBy>
  <cp:lastPrinted>2023-09-01T14:15:00Z</cp:lastPrinted>
  <dcterms:modified xsi:type="dcterms:W3CDTF">2023-09-01T11:23:00Z</dcterms:modified>
  <cp:revision>8</cp:revision>
  <dc:subject/>
  <dc:title>АДМИНИСТРАТИВНЫЙ РЕГЛАМЕНТ</dc:title>
</cp:coreProperties>
</file>