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ind w:left="0" w:right="10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НОВОХАРЬКОВСКОГО СЕЛСКОГО ПОСЕЛЕНИЯ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ОЛЬХОВАТСКОГО МУНИЦИПАЛЬТНОГО РАЙОНА 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 xml:space="preserve">от 24.07.2023 года № 39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>сл.Новохарьковка</w:t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80"/>
        <w:ind w:left="0" w:right="481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Новохарьковского сельского поселения Ольховат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Новохарьковского сельского поселения Ольховатского муниципального района Воронежской области, решение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вета народных депутатов Ольховатского муниципального района от 25.05.2017 г. № 26 «О передаче</w:t>
      </w:r>
      <w:r>
        <w:rPr>
          <w:bCs/>
          <w:spacing w:val="-3"/>
          <w:sz w:val="24"/>
          <w:szCs w:val="24"/>
          <w:lang w:val="ru-RU"/>
        </w:rPr>
        <w:t xml:space="preserve"> сельским поселениям осуществления части полномочий Ольховатского </w:t>
      </w:r>
      <w:r>
        <w:rPr>
          <w:bCs/>
          <w:sz w:val="24"/>
          <w:szCs w:val="24"/>
          <w:lang w:val="ru-RU"/>
        </w:rPr>
        <w:t xml:space="preserve">муниципального района </w:t>
      </w:r>
      <w:r>
        <w:rPr>
          <w:bCs/>
          <w:spacing w:val="-3"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сельских поселений»</w:t>
      </w:r>
      <w:r>
        <w:rPr>
          <w:bCs/>
          <w:spacing w:val="-3"/>
          <w:lang w:val="ru-RU"/>
        </w:rPr>
        <w:t>,</w:t>
      </w:r>
      <w:r>
        <w:rPr>
          <w:sz w:val="24"/>
          <w:szCs w:val="24"/>
          <w:lang w:val="ru-RU"/>
        </w:rPr>
        <w:t xml:space="preserve">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Новохарьковского сельского поселения Ольховатского муниципального района Воронежской области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его опубликования в официальном издании органов местного самоуправле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лав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Новохарьковского 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ельского поселения                                                                   Г.А. Кулишенко</w:t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1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Новохарьков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льховат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оронежской области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24.07.2023 года № 38</w:t>
      </w:r>
    </w:p>
    <w:p>
      <w:pPr>
        <w:pStyle w:val="Normal"/>
        <w:ind w:left="0" w:right="10" w:hanging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содержания и ремонта автомобильных дорог общего пользования</w:t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естного значения Новохарьковского сельского поселения Ольховатского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района Воронежской област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г.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1. Понятия, применяемые в настоящем Положени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обильные дороги общего пользования местного значения Новохарьк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Новохарьк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Цели содержания и ремонта автомобильных дорог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ind w:left="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 w:before="0" w:after="0"/>
        <w:ind w:left="0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Администрация Новохарьковского сельского поселения Ольховатского муниципального района Воронежской области (далее - администрация поселен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Новохарьковского сельского поселения Ольховатского муниципального района Воронежской области.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ланирование работ по капитальному ремонту, ремонту и содержанию 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7 августа 2020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овохарьковского сельского поселения Ольховат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Цели и задачи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</w:t>
      </w:r>
      <w:r>
        <w:rPr>
          <w:color w:val="000000"/>
          <w:sz w:val="24"/>
          <w:szCs w:val="24"/>
          <w:lang w:val="ru-RU"/>
        </w:rPr>
        <w:t xml:space="preserve">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Приемка результатов выполненных работ по содержанию автомобильных дорог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6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Цел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000000"/>
          <w:sz w:val="24"/>
          <w:szCs w:val="24"/>
          <w:shd w:fill="FFFFFF" w:val="clear"/>
          <w:lang w:val="ru-RU"/>
        </w:rPr>
        <w:t>от 16 ноября 2012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.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4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5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6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 Заключительны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5:00Z</dcterms:created>
  <dc:creator>word2</dc:creator>
  <dc:description/>
  <cp:keywords/>
  <dc:language>en-US</dc:language>
  <cp:lastModifiedBy>User</cp:lastModifiedBy>
  <cp:lastPrinted>2023-07-24T15:54:00Z</cp:lastPrinted>
  <dcterms:modified xsi:type="dcterms:W3CDTF">2023-07-24T12:54:00Z</dcterms:modified>
  <cp:revision>8</cp:revision>
  <dc:subject/>
  <dc:title/>
</cp:coreProperties>
</file>