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ХАРЬКОВСКОГО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3 года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хемы размещения нестационарных торговых объектов на территории Новохарьковского сельского поселения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7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11.2022 года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размещения нестационарных торговых объектов на территории Новохарьковского сельского поселения Ольховатского муниципального района Воронежской области сроком на 5 лет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текстовую часть схемы размещения нестационарных торговых объектов в соответствии с приложением № 1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 Утвердить графическую часть схемы размещения нестационарных торговых объектов в соответствии с приложением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Новохарьковского сельского поселения Ольховатского муниципального района Воронежской области от 11.12.2020 года № 50 «Об утверждении схемы размещения нестационарных торговых объектов на территории Новохарьковского сельского поселения Ольховатского муниципального района Воронежской области»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постановление на сайте администрации Новохарьковского сельского поселения Ольховатского муниципального района Воронежской области и опубликовать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Направить схему размещения нестационарных торговых объектов на территории Новохарьковского сельского поселения Ольховатского муниципального района Воронежской области в течение 10 календарных дней со дня принятия настоящего постановления в департамент предпринимательства и торговли Воронежской области для размещения в информационной системе "Портал Воронежской области в сети Интернет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законную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7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.О. главы Новохарьковского </w:t>
      </w:r>
    </w:p>
    <w:p>
      <w:pPr>
        <w:pStyle w:val="Normal"/>
        <w:tabs>
          <w:tab w:val="clear" w:pos="708"/>
          <w:tab w:val="left" w:pos="707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  </w:t>
        <w:tab/>
        <w:t>С.Н. Кравченк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3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(далее – НТО)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2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2209"/>
        <w:gridCol w:w="900"/>
        <w:gridCol w:w="1260"/>
        <w:gridCol w:w="734"/>
        <w:gridCol w:w="1276"/>
        <w:gridCol w:w="870"/>
        <w:gridCol w:w="2346"/>
      </w:tblGrid>
      <w:tr>
        <w:trPr>
          <w:trHeight w:val="1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НТО (адресный ориентир места размещения Н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ТО по одному адресному ориентир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Т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еста размещения НТО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НТ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ьзовании НТО субъектами малого и среднего предпринимательства, физическими лицами, указанными в части 4 статьи 10, в части 6 статьи 22 Федерального закона от 28.12.2009 г. № 381-ФЗ</w:t>
            </w:r>
          </w:p>
        </w:tc>
      </w:tr>
      <w:tr>
        <w:trPr>
          <w:trHeight w:val="1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 м южнее магазина «Островок» ИП Вдовина А.В. по адресу: Воронеж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Новохарь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>
          <w:trHeight w:val="1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6 м западнее магазина по адресу п. Раковка, №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  <w:tr>
        <w:trPr>
          <w:trHeight w:val="1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м южнее магазина по адресу Новокулишовка № 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6.2023 года № 3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–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стационарных торговых объектов (далее – НТО)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4275" cy="679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5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4:00Z</dcterms:created>
  <dc:creator>ADMIN</dc:creator>
  <dc:description/>
  <cp:keywords/>
  <dc:language>en-US</dc:language>
  <cp:lastModifiedBy>User</cp:lastModifiedBy>
  <cp:lastPrinted>2023-06-01T11:59:00Z</cp:lastPrinted>
  <dcterms:modified xsi:type="dcterms:W3CDTF">2023-06-01T11:15:00Z</dcterms:modified>
  <cp:revision>6</cp:revision>
  <dc:subject/>
  <dc:title>АДМИНИСТРАЦИЯ</dc:title>
</cp:coreProperties>
</file>