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НОВОХАРЬКОВСКОГО СЕЛЬСКОГО ПОСЕЛ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3.04.2023 года № 30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Новохарьковка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27" w:hRule="atLeast"/>
        </w:trPr>
        <w:tc>
          <w:tcPr>
            <w:tcW w:w="549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е изменений в постановление администрации Новохарьковского сельского поселения от 01.04.2016 № 38 «Об утверждении административного регламента по предоставлению муниципальной услуги «Предоставление сведений из реестра муниципального имущества»»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 с действующим законодательством, на основании протеста прокуратуры Ольховатского района от 02.03.2023 № 2-1-2023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вохарьковского сельского поселения Ольховатского муниципального района Воронежской области от 04.04.2016 № 49 «Об утверждении административного регламента по предоставлению муниципальной услуги «Предоставление сведений из реестра муниципального имущества»»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>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2.4.1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4.1. Срок предоставления муниципальной услуги - 1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0-дневный срок со дня поступления запр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- в течение одного дня. При поступлении заявления в электронной форме в выходные (праздничные) дни регистрация производится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по рассмотрению заявления, предоставлению сведений из реестра муниципального имущества - не более 9 дн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сроков предоставления муниципальной услуги законодательством не предусмотрено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.10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55" w:leader="none"/>
          <w:tab w:val="left" w:pos="1560" w:leader="none"/>
        </w:tabs>
        <w:spacing w:lineRule="auto" w:line="240" w:before="0" w:after="0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0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1155" w:leader="none"/>
          <w:tab w:val="left" w:pos="15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 осуществляется в течение одного дня с момента поступления заявления. При поступлении заявления в электронной форме в выходные (праздничные) дни его регистрация производится на следующий рабочий день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3.2.5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5. Максимальный срок исполнения административной процедуры - в течение одного дня.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бзацы 12, 12 пункт 3.3.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административной процедуры - не более 9 дней.».</w:t>
      </w:r>
    </w:p>
    <w:p>
      <w:pPr>
        <w:pStyle w:val="Normal"/>
        <w:tabs>
          <w:tab w:val="clear" w:pos="708"/>
          <w:tab w:val="left" w:pos="9540" w:leader="none"/>
          <w:tab w:val="right" w:pos="9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вестник»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Новохарьковского</w:t>
      </w:r>
    </w:p>
    <w:p>
      <w:pPr>
        <w:pStyle w:val="Normal"/>
        <w:autoSpaceDE w:val="false"/>
        <w:spacing w:before="0" w:after="0"/>
        <w:ind w:right="1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Г.А. Кулишенк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62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3:00Z</dcterms:created>
  <dc:creator>ЗАВЬЯЛОВ Сергей Александрович</dc:creator>
  <dc:description/>
  <cp:keywords/>
  <dc:language>en-US</dc:language>
  <cp:lastModifiedBy>User</cp:lastModifiedBy>
  <cp:lastPrinted>2023-04-13T09:30:00Z</cp:lastPrinted>
  <dcterms:modified xsi:type="dcterms:W3CDTF">2023-04-13T07:34:00Z</dcterms:modified>
  <cp:revision>7</cp:revision>
  <dc:subject/>
  <dc:title>АДМИНИСТРАТИВНЫЙ РЕГЛАМЕНТ</dc:title>
</cp:coreProperties>
</file>