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ОВОХАРЬКО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3 года № 27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29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и дополнений в постановление администрации Новохарьковского сельского поселения от 01.04.2016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»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1.04.2016 № 37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» (в редакции от 14.07.2017 № 6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3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Новохарьковс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ормационной системе «Портал Воронежской области в сети 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govv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ru) (далее - Портал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ФЦ (http://mydocuments36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ФЦ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втором пункта 1.3.4. административного регламента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 (или) Портала государственных и муниципальных услуг Воронежской области» заменить словами «</w:t>
      </w:r>
      <w:r>
        <w:rPr>
          <w:rFonts w:cs="Times New Roman" w:ascii="Times New Roman" w:hAnsi="Times New Roman"/>
          <w:sz w:val="24"/>
          <w:szCs w:val="24"/>
        </w:rPr>
        <w:t>и (или) Портала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бзаце третьем пункта 1.3.4. административного регламента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Портале государственных и муниципальных услуг Воронежской области»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на Портале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абзаце третьем пункта 2.6.1. административного регламента слова «и (или) Портале государственных и муниципальных услуг Воронежской области» заменить словами «и (или) Портале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абзаце шестом пункта 2.6.1. административного регламента слова «и (или) Портале государственных и муниципальных услуг Воронежской области» заменить словами «и (или) Портале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абзаце шестом пункта 2.13.1. административного регламента слова «на Портале государственных и муниципальных услуг Воронежской области» заменить словами «на Портале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2.14.1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aryevka.e-gov36.ru</w:t>
        </w:r>
      </w:hyperlink>
      <w:r>
        <w:rPr>
          <w:rFonts w:cs="Times New Roman" w:ascii="Times New Roman" w:hAnsi="Times New Roman"/>
          <w:sz w:val="24"/>
          <w:szCs w:val="24"/>
        </w:rPr>
        <w:t>) на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и Портале Воронеж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ovvrn.ru</w:t>
        </w:r>
      </w:hyperlink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ункте 2.14.2. административного регламента слова «Портала государственных и муниципальных услуг Воронежской области» заменить словами «Портала Воронежской обла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Абзац 2 Пункт 3.2. административного регламента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1. 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, в МФЦ</w:t>
      </w:r>
      <w:r>
        <w:rPr>
          <w:rFonts w:cs="Times New Roman" w:ascii="Times New Roman" w:hAnsi="Times New Roman"/>
          <w:sz w:val="24"/>
          <w:szCs w:val="24"/>
        </w:rPr>
        <w:t>, с заявлением либо поступление заявления в адрес администрации, посредством почтового от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Единого портала государственных и муниципальных услуг (функций) и (или) Портала Воронежской области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3.2.9. административного регламента изложить в следующе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>«</w:t>
      </w:r>
      <w:r>
        <w:rPr>
          <w:color w:val="000000"/>
        </w:rPr>
        <w:t>3.2.9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или в форме электронного документа с использованием Единого портала государственных и муниципальных услуг (функций) или Портала Воронежской области, специалист, уполномоченный на прием и регистрацию документов, не позднее трех календарных дней со дня представления такого заявления уведомляет заявителя о наличии препятствий к принятию заявления, возвращает заявление и прилагаемые к нему документы, объясняет заявителю содержание выявленных недостатков в представленных документах и предлагает принять меры по их устранению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пункте 3.6.1. административного регламента слова «Портала государственных и муниципальных услуг Воронежской области» заменить словами «Портала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3.6.3. административного регламента слова «Портала государственных и муниципальных услуг Воронежской области» заменить словами «Портала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пятый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риложение № 1 к административному регламенту изложить в следующей редакции: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нахождения администрации Новохарьковского сельского поселения Ольховатского муниципального района Воронежской области: Воронежская область, Ольховатский район, сл. Новохарьковка, ул. Октябрьская, 15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овохарьк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8.00 до 17.00, перерыв: с 12.00 до 13.4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8.00 до 15.45, перерыв с 12.00 до 12.4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Новохарьковского сельского поселения в сети Интернет: www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Новохарьк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nhar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h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лефоны для справок: 8(47395) 42-2-22. Факс 8(47395) 42-2-42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документов и консультирование осуществляются в администрации Новохарьк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АУ «МФЦ»: (473) 226-99-9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У «МФЦ» в сети Интернет: http://mydocuments36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EAEA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У «МФЦ»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@govvrn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У «МФЦ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, пятница: с 09.00 до 18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с 11.00 до 20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с 09.00 до 16.4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нахождения филиала АУ «МФЦ» в муниципальном районе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 государственных и муниципальных услуг "Мои Документы" в р.п. Ольховатка</w:t>
        </w:r>
      </w:hyperlink>
      <w:r>
        <w:rPr>
          <w:rFonts w:cs="Times New Roman" w:ascii="Times New Roman" w:hAnsi="Times New Roman"/>
          <w:sz w:val="24"/>
          <w:szCs w:val="24"/>
        </w:rPr>
        <w:t>: 396670, Воронежская область, р.п. Ольховатка, ул. Жуковского, д.1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елефон для </w:t>
      </w:r>
      <w:r>
        <w:rPr>
          <w:color w:val="000000"/>
        </w:rPr>
        <w:t>справок филиала АУ «МФЦ» </w:t>
      </w:r>
      <w:hyperlink r:id="rId15">
        <w:r>
          <w:rPr>
            <w:rStyle w:val="InternetLink"/>
            <w:color w:val="000000"/>
            <w:u w:val="none"/>
          </w:rPr>
          <w:t>+7 (47395)4-19-20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У «МФЦ» в сети Интернет: http://mydocuments36.ru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У «МФЦ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fc@govvr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EAEAEA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филиала АУ «МФЦ»:</w:t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едельник, вторник, среда, пятница 8.00-17.00       перерыв 12.00-13.00</w:t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тверг 8.00-17.00      перерыв 12.00-13.00</w:t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бота, воскресенье - выходные дни</w:t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фисы государственных и муниципальных услуг "Мои Документы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Новохарьковском сельском поселении: сл. Новохарьковка, ул. Октябрьская, д.15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hyperlink r:id="rId18">
        <w:r>
          <w:rPr>
            <w:rStyle w:val="InternetLink"/>
            <w:bCs/>
            <w:color w:val="000000"/>
            <w:u w:val="none"/>
          </w:rPr>
          <w:t xml:space="preserve">График работы офиса: </w:t>
        </w:r>
      </w:hyperlink>
      <w:r>
        <w:rPr/>
        <w:t>понедельник с 08.30 до 11.30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харько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Г.А. Кулиш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yevka.e-gov3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vvrn.ru/" TargetMode="External"/><Relationship Id="rId5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6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1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2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3" Type="http://schemas.openxmlformats.org/officeDocument/2006/relationships/hyperlink" Target="mailto:mfc@govvrn.ru" TargetMode="External"/><Relationship Id="rId14" Type="http://schemas.openxmlformats.org/officeDocument/2006/relationships/hyperlink" Target="http://mfc.vrn.ru/index.php/mfc/offices/itemlist/category/298-mfc-olhovatka" TargetMode="External"/><Relationship Id="rId15" Type="http://schemas.openxmlformats.org/officeDocument/2006/relationships/hyperlink" Target="http://mfc.vrn.ru/+7 (47395)4-19-20" TargetMode="External"/><Relationship Id="rId16" Type="http://schemas.openxmlformats.org/officeDocument/2006/relationships/hyperlink" Target="mailto:mfc@govvrn.ru" TargetMode="External"/><Relationship Id="rId17" Type="http://schemas.openxmlformats.org/officeDocument/2006/relationships/hyperlink" Target="http://mfc.vrn.ru/index.php/mfc/offices/itemlist/category/303-ofisy-gosudarstvennykh-i-munitsipalnykh-uslug-moi-dokumenty" TargetMode="External"/><Relationship Id="rId18" Type="http://schemas.openxmlformats.org/officeDocument/2006/relationships/hyperlink" Target="http://mfc.vrn.ru/images/URM_grafik/Olhovatka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ЗАВЬЯЛОВ Сергей Александрович</dc:creator>
  <dc:description/>
  <cp:keywords/>
  <dc:language>en-US</dc:language>
  <cp:lastModifiedBy>User</cp:lastModifiedBy>
  <cp:lastPrinted>2023-04-04T10:19:00Z</cp:lastPrinted>
  <dcterms:modified xsi:type="dcterms:W3CDTF">2023-04-04T08:12:00Z</dcterms:modified>
  <cp:revision>10</cp:revision>
  <dc:subject/>
  <dc:title>АДМИНИСТРАТИВНЫЙ РЕГЛАМЕНТ</dc:title>
</cp:coreProperties>
</file>