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23 года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40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.04.2016 № 3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»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е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Новохарьковского сельского поселения Ольховат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Новохарьковского сельского поселения Ольховатского муниципального района Воронежской области от  01.04.2016 № 34 (в редакции постановлений от 14.04.2017 № 31; от 21.03.2019 № 3; от 06.05.2019 № 15; от 25.03.2020 № 21; от 05.03.2021 № 19, от 01.04.2022 № 23, от 21.09.2022 № 59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пятый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bCs/>
          <w:sz w:val="24"/>
          <w:szCs w:val="24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tabs>
          <w:tab w:val="clear" w:pos="709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харьковског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Г.А. Кулишенк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2:00Z</dcterms:created>
  <dc:creator>рет</dc:creator>
  <dc:description/>
  <cp:keywords/>
  <dc:language>en-US</dc:language>
  <cp:lastModifiedBy>User</cp:lastModifiedBy>
  <cp:lastPrinted>2023-02-27T09:35:00Z</cp:lastPrinted>
  <dcterms:modified xsi:type="dcterms:W3CDTF">2023-02-27T06:36:00Z</dcterms:modified>
  <cp:revision>11</cp:revision>
  <dc:subject/>
  <dc:title>АДМИНИСТРАЦИЯ</dc:title>
</cp:coreProperties>
</file>