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ОВОХАРЬКО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3 года № 19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27" w:hRule="atLeast"/>
        </w:trPr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постановление администрации Новохарьковского сельского поселения от 01.04.2016 № 3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в собственность, аренду земельного участка, находящегося в муниципальной собственности на торг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от 01.04.2016 № 31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на торгах»» (в редакции от11.07.2016 № 84; от 20.08.2018 № 33; от 21.03.2019 № 5; от 06.05.2019 № 16; от 24.06.2019 № 28; от 20.05.2020 № 30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пятый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Оснований для отказа в рассмотрении жалобы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7. Заявитель может обжаловать решения и действия (бездействие) должностных лиц, муниципальных служащих администрации главе администраци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харьк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Новохарь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обжалуемые действия являются правом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е 5.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харько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Г.А. Кулиш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2:00Z</dcterms:created>
  <dc:creator>ЗАВЬЯЛОВ Сергей Александрович</dc:creator>
  <dc:description/>
  <cp:keywords/>
  <dc:language>en-US</dc:language>
  <cp:lastModifiedBy>User</cp:lastModifiedBy>
  <cp:lastPrinted>2023-02-27T09:34:00Z</cp:lastPrinted>
  <dcterms:modified xsi:type="dcterms:W3CDTF">2023-02-27T06:35:00Z</dcterms:modified>
  <cp:revision>6</cp:revision>
  <dc:subject/>
  <dc:title>АДМИНИСТРАТИВНЫЙ РЕГЛАМЕНТ</dc:title>
</cp:coreProperties>
</file>