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6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ерераспределение земель и (или)  земельных участков, находящихся в муниципальной собственности и земельных участков, находящихся в частной собствен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рритории Новохарьковского сельского поселения Ольховатского муниципального района Воронежской области»</w:t>
            </w:r>
            <w:r>
              <w:rPr>
                <w:rFonts w:eastAsia="Calibri"/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60 «Об утверждении административного регламента предоставления муниципальной услуги «</w:t>
      </w:r>
      <w:r>
        <w:rPr/>
        <w:t>Перераспределение земель и (или) 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1. Пункт 6.1. административного регламента дополнить под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6., 21.8., 22.7.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.2. Пункт 10 административного регламента дополнить под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атьей 11</w:t>
        </w:r>
      </w:hyperlink>
      <w:r>
        <w:rPr>
          <w:rFonts w:eastAsia="Calibri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.3. В пункте 37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3T11:22:00Z</dcterms:modified>
  <cp:revision>6</cp:revision>
  <dc:subject/>
  <dc:title>ПРОЕКТ</dc:title>
</cp:coreProperties>
</file>