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9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/>
                <w:b/>
              </w:rPr>
              <w:t xml:space="preserve">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9 «Об утверждении административного регламента предоставления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Пункт 6 административного регламента дополнить подпунктом 6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, 23.7, 24.6. административного регламента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2. Подпункт 22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7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39 административного регламента слово «</w:t>
      </w:r>
      <w:r>
        <w:rPr>
          <w:rFonts w:eastAsia="Calibri" w:cs="Times New Roman" w:ascii="Times New Roman" w:hAnsi="Times New Roman"/>
          <w:sz w:val="24"/>
          <w:szCs w:val="24"/>
        </w:rPr>
        <w:t>департамент» заменить словом «министер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11:17:00Z</dcterms:modified>
  <cp:revision>6</cp:revision>
  <dc:subject/>
  <dc:title>ПРОЕКТ</dc:title>
</cp:coreProperties>
</file>