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    № 56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6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23.07.2024 № 69)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6 административного регламента дополнить подпунктом 6.7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1.1.4.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2. Подпункт 21.1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1:14:00Z</dcterms:modified>
  <cp:revision>6</cp:revision>
  <dc:subject/>
  <dc:title>ПРОЕКТ</dc:title>
</cp:coreProperties>
</file>