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НОВОХАРЬ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024 года № 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Новохарько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 xml:space="preserve"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30.11.2023 № 50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Новохарьковского сельского поселения Ольховатского муниципального района Воронежской области»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Новохарько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Новохарьковского сельского поселения Ольховатского муниципального района Воронежской области </w:t>
      </w:r>
      <w:r>
        <w:rPr>
          <w:rFonts w:eastAsia="Calibri"/>
        </w:rPr>
        <w:t xml:space="preserve">от 30.11.2023 № 50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Новохарько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дпункт 6 подпункта 2.1. пункта 2 административного регламента изложить в следующей редакции: 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с заявлением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бзац первый подпункта 6.2. пункта 6 административного регламента изложить в следующей редакции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пункт 7.1. пункта 7. административного регламента изложить в следующей редакции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подачи заявления на бумажном носителе - в срок не более 6 рабочих дней со дня поступления заявления;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дпункт 21.12 пункта 21 административного регламента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21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/>
        <w:t>Датой присвоения объекту адресации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/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</w:rPr>
        <w:t xml:space="preserve">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/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</w:rPr>
        <w:t xml:space="preserve">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Максимальный срок административной процедуры – 3 рабочих дня.</w:t>
      </w:r>
      <w:r>
        <w:rPr/>
        <w:t>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1.5. Абзац тринадцатый пункта 22.4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</w:t>
      </w:r>
      <w:r>
        <w:rPr>
          <w:rFonts w:eastAsia="Calibri"/>
          <w:lang w:eastAsia="en-US"/>
        </w:rPr>
        <w:t>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дпункт 22.6 пункта 22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2.6.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случае выбора Заявителем в заявлении способа получения лично в многофункциональном центре такое решение направляется в многофункциональный центр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течение одного рабочего дня в пределах сроков, установленных пунктом 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Максимальный срок административной процедуры – 3 рабочих дня.»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Новохарьковского</w:t>
      </w:r>
    </w:p>
    <w:p>
      <w:pPr>
        <w:pStyle w:val="Normal"/>
        <w:autoSpaceDE w:val="false"/>
        <w:ind w:right="181" w:hanging="0"/>
        <w:jc w:val="both"/>
        <w:rPr>
          <w:sz w:val="20"/>
          <w:szCs w:val="20"/>
        </w:rPr>
      </w:pPr>
      <w:r>
        <w:rPr>
          <w:color w:val="000000"/>
        </w:rPr>
        <w:t>сельского поселения                                                                Г.А. Кулишенк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7:00Z</dcterms:created>
  <dc:creator>Приемная</dc:creator>
  <dc:description/>
  <cp:keywords/>
  <dc:language>en-US</dc:language>
  <cp:lastModifiedBy>User</cp:lastModifiedBy>
  <cp:lastPrinted>2024-06-20T15:10:00Z</cp:lastPrinted>
  <dcterms:modified xsi:type="dcterms:W3CDTF">2024-06-20T12:23:00Z</dcterms:modified>
  <cp:revision>3</cp:revision>
  <dc:subject/>
  <dc:title>ПРОЕКТ</dc:title>
</cp:coreProperties>
</file>