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ВЕТ НАРОДНЫХ ДЕПУТАТ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ОВОХАРЬ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ЛЬХОВАТ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путатов 11 марта 2024 года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народных депутатов Новохарьковского сельского поселения Ольховатского муниципального района Воронежской области от 29.04.2016 № 10 «Об утверждении Положения о бюджетном процессе в Новохарьковском сельском поселении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spacing w:lineRule="auto" w:line="360"/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на основании протеста прокуратуры Ольховатского района от 23.01.2024 № 2-1-2024, Совет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firstLine="8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1. Внести в приложение к решению Совета народных депутатов Новохарьковского сельского поселения Ольховатского муниципального района Воронежской области от 29.04.2016 № 10 «Об утверждении Положения о бюджетном процессе в Новохарьковском сельском поселении» (в редакции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.12.2017 № 30; от 06.03.2018 № 12; от 28.12.2018 № 37; от 06.03.2019 № 9; от 02.03.2020 № 6; от 13.11.2020 № 14; от 25.02.2021 № 4; от 03.12.2021 № 29; от 14.03.2022 № 7, от 22.02.2023 № 7)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45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 2.6. раздел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 Бюджетные полномочия главного распорядителя (распорядителя) средств бюджета Новохарь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распорядитель средств бюджета Новохарьковского сельского поселения обладает следующими бюджетными полномоч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ует перечень подведомственных ему распорядителей и получателей средств бюджета Новохарьк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планирование расходов бюджета Новохарьковского сельского поселения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Новохарьковского сельского поселения и исполняет соответствующую часть бюджета Новохарьк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муниципальные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соблюдение получателями межбюджетных субвенций, субсид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ует бюджетную отчетность главного распорядителя средств бюджета Новохарь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вечает соответственно от имени Новохарьковского сельского поселения по денежным обязательствам подведомственных ему получателей средств бюджета Новохарьковского сельского поселения;</w:t>
      </w:r>
    </w:p>
    <w:p>
      <w:pPr>
        <w:pStyle w:val="Normal"/>
        <w:ind w:firstLine="709"/>
        <w:jc w:val="both"/>
        <w:rPr/>
      </w:pPr>
      <w:bookmarkStart w:id="0" w:name="Par3829"/>
      <w:bookmarkEnd w:id="0"/>
      <w:r>
        <w:rPr>
          <w:sz w:val="24"/>
          <w:szCs w:val="24"/>
        </w:rPr>
        <w:t>- осуществляет иные бюджетные полномочия, определенные бюджетным законодательством Российской Федерации, настоящим Положением, иными нормативными правовыми актами органов местного самоуправления Новохар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ь средств бюджета Новохарьковского сельского поселения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планирование расходов бюджета Новохарь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еделяет бюджетные ассигнования, лимиты бюджетных обязательств по подведомственным распорядителям и (или) получателям средств бюджета Новохарьковского сельского поселения и исполняет соответствующую часть бюджета Новохарьк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и порядке, установленных соответствующим главным распорядителем средств бюджета Новохарьковского сельского поселения, осуществляет отдельные бюджетные полномочия главного распорядителя средств бюджета Новохарьковского сельского поселения, в ведении которого находится.</w:t>
      </w:r>
    </w:p>
    <w:p>
      <w:pPr>
        <w:pStyle w:val="Normal"/>
        <w:ind w:firstLine="709"/>
        <w:jc w:val="both"/>
        <w:rPr/>
      </w:pPr>
      <w:bookmarkStart w:id="1" w:name="Par3836"/>
      <w:bookmarkEnd w:id="1"/>
      <w:r>
        <w:rPr>
          <w:sz w:val="24"/>
          <w:szCs w:val="24"/>
        </w:rPr>
        <w:t>Главный распорядитель средств бюджета Новохарьковского сельского поселения выступает в суде от имени Новохарьковского сельского поселения в качестве представителя ответчика по искам к Ольховатскому муниципальному рай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по ведомственной принадлежности, в том числе в результате издания актов органов местного самоуправления Новохарьковского сельского поселения, не соответствующих закону или иному правовому акту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Воронежской области, финансовом органе Новохарьк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иным искам к Ольховатскому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Новохарьковского сельского по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ный распорядитель средств бюджета Новохарьковского сельского поселения выступает в суде от имени Новохарьковского сельского поселения в качестве представителя истца по искам о взыскании денежных средств в порядке регресса в соответствии с </w:t>
      </w:r>
      <w:hyperlink r:id="rId2">
        <w:r>
          <w:rPr>
            <w:rStyle w:val="InternetLink"/>
            <w:sz w:val="24"/>
            <w:szCs w:val="24"/>
          </w:rPr>
          <w:t>пунктом 3.1 статьи 1081</w:t>
        </w:r>
      </w:hyperlink>
      <w:r>
        <w:rPr>
          <w:sz w:val="24"/>
          <w:szCs w:val="24"/>
        </w:rPr>
        <w:t xml:space="preserve"> Гражданского кодекса Российской Федерации к лицам, чьи действия (бездействие) повлекли возмещение вреда за счет казны Новохарьковского сельского поселения.»;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2) абзац 6 пункта 5.8. раздела 5 изложить в новой редакции:</w:t>
      </w:r>
    </w:p>
    <w:p>
      <w:pPr>
        <w:pStyle w:val="Normal"/>
        <w:widowControl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Муниципальные программы подлежат приведению в соответствие с решением Совета народных депутатов о бюджете Новохарьковского сельского поселения не позднее 1 апреля текущего финансового года.»;</w:t>
      </w:r>
    </w:p>
    <w:p>
      <w:pPr>
        <w:pStyle w:val="Normal"/>
        <w:widowControl/>
        <w:ind w:right="2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ункт 5.9. – исключить.</w:t>
      </w:r>
    </w:p>
    <w:p>
      <w:pPr>
        <w:pStyle w:val="ConsNormal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Новохарьковского сельского поселения.</w:t>
      </w:r>
    </w:p>
    <w:p>
      <w:pPr>
        <w:pStyle w:val="21"/>
        <w:spacing w:lineRule="auto" w:line="240"/>
        <w:ind w:left="0" w:right="2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после его опубликования в официальном периодическом издании органов местного самоуправления Новохарьковского сельского поселения Воронежской области «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харь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 xml:space="preserve">                            Г.А Кули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3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Сл. Новохарьк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455&amp;dst=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8:00Z</dcterms:created>
  <dc:creator>post</dc:creator>
  <dc:description/>
  <cp:keywords/>
  <dc:language>en-US</dc:language>
  <cp:lastModifiedBy>User</cp:lastModifiedBy>
  <cp:lastPrinted>2024-03-12T08:53:00Z</cp:lastPrinted>
  <dcterms:modified xsi:type="dcterms:W3CDTF">2024-03-12T05:53:00Z</dcterms:modified>
  <cp:revision>11</cp:revision>
  <dc:subject/>
  <dc:title>■</dc:title>
</cp:coreProperties>
</file>