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0.11.2024 г.  № 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Новохарьковка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5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технологической схемы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Новохарьков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ехнологическую схему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технологическую схему предоставления муниципальной услуги «Принятие на учет граждан в качестве нуждающихся в жилых помещениях» на официальном сайте администрации Новохарьковского сельского поселения Ольховатского муниципального района Воронежской области в сети «Интернет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харь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Г.А. Кулишенк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1.2024 года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1. «Общие сведения о муниципальной услуге»</w:t>
      </w:r>
    </w:p>
    <w:tbl>
      <w:tblPr>
        <w:tblW w:w="102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503"/>
        <w:gridCol w:w="6204"/>
      </w:tblGrid>
      <w:tr>
        <w:trPr>
          <w:trHeight w:val="5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Парамет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Значение параметра / состояние</w:t>
            </w:r>
          </w:p>
        </w:tc>
      </w:tr>
      <w:tr>
        <w:trPr>
          <w:trHeight w:val="2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5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Наименование органа,</w:t>
            </w: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eastAsia="en-US"/>
              </w:rPr>
              <w:t>предоставляющего услуг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283" w:firstLine="4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Новохарьк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льховатского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>Полное наименование услуги</w:t>
            </w:r>
          </w:p>
          <w:p>
            <w:pPr>
              <w:pStyle w:val="1"/>
              <w:shd w:fill="auto" w:val="clear"/>
              <w:spacing w:lineRule="auto" w:line="240"/>
              <w:ind w:right="360" w:hanging="0"/>
              <w:rPr>
                <w:rStyle w:val="11pt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ие на учет граждан в качестве нуждающихся в жилых помещениях»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Административный регламент предоставления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государственной услуги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харьковского сельского поселения от 30.11.2023 г № 65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Новохарьковского сельского поселения Ольховат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о принятии граждан на учет в качестве нуждающихся в жилы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изменений в сведения о гражданах, нуждающихся в предоставлении жил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.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2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Способы оценки качества предоставления муниципальной </w:t>
            </w:r>
          </w:p>
          <w:p>
            <w:pPr>
              <w:pStyle w:val="1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Телефонная связь, портал государственных услуг, официальный сайт администрации, личное обращение, МФ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аздел 2. «Общие сведения о «подуслуги»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300"/>
        <w:gridCol w:w="1391"/>
        <w:gridCol w:w="1703"/>
        <w:gridCol w:w="1597"/>
        <w:gridCol w:w="954"/>
        <w:gridCol w:w="1029"/>
        <w:gridCol w:w="851"/>
        <w:gridCol w:w="1276"/>
        <w:gridCol w:w="813"/>
        <w:gridCol w:w="1539"/>
        <w:gridCol w:w="1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(подуслуги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(подуслуг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месту обраще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нятии граждан на учет в качестве нуждающихся в жилых помещения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рабочих дней со дня представления заявления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30 рабочих дней со дня представления заявле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Муниципальной услуги подано в орган местного самоуправления, в полномочия которого не входит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заполнение обязательных полей в форме заявления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еполного комплекта документов, подлежащих представлению Заявителем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 утратили силу на момент обращения за Муниципальной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ставлены предусмотренные пунктом 9 настоящего Административного регламента документы,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2 статьи 2 Закона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лица, не являющегося Заявителем (его представителем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внесения изменений не подтверждена соответствующими документ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лица, не являющегося Заявителем (его представителем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;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Style2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18"/>
                <w:szCs w:val="18"/>
              </w:rPr>
              <w:t>-электронно</w:t>
            </w:r>
          </w:p>
          <w:p>
            <w:pPr>
              <w:pStyle w:val="Style2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3. «Сведения о заявителях «подуслуги</w:t>
      </w:r>
      <w:r>
        <w:rPr/>
        <w:t>»</w:t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0"/>
        <w:gridCol w:w="1984"/>
        <w:gridCol w:w="3076"/>
        <w:gridCol w:w="1255"/>
        <w:gridCol w:w="1360"/>
        <w:gridCol w:w="1345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и лиц, имеющих право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ие лица - малоимущие и другие категории граждан, определенные федеральным законом, Указом Президента Российской Федерации или законом Воронежской области, поставленные на учет в качестве нуждающихся в жилых помещениях в соответствии с Законом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Паспорт гражданина Р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 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е, стоящие на учете в качестве нуждающихся в жилых помещениях, сведения о которых измен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ведения, подтверждающие отнесения гражданина к категории нуждающихся с учетом новых представленных докумен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16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е, стоящие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, удостоверяющий лич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17"/>
        <w:gridCol w:w="2268"/>
        <w:gridCol w:w="2419"/>
        <w:gridCol w:w="3609"/>
        <w:gridCol w:w="1379"/>
        <w:gridCol w:w="1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я документов, которые предоставляет заявитель для получения «под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, предоставляемый по услови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(шаблон) докумен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ление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ление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-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, подтверждающий личност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полномочия уполномоченного представител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овать требованиям законодательства РФ</w:t>
            </w:r>
          </w:p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подтверждающие факт родства, супружески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ованиям законодательства РФ</w:t>
            </w:r>
          </w:p>
          <w:p>
            <w:pPr>
              <w:pStyle w:val="Style21"/>
              <w:ind w:firstLine="33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выданные (оформленные) в ходе гражданского судопроизводства, в том числе решения судов общей юрисди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являющийся основанием для вселения в жилое помещение, которое является местом жительств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ованиям законодательства РФ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наличие соответствующего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остановке на учет граждан, отнесенных к данным категор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, проживающих в жилых помещениях, не отвечающих установленным для жилых помещений требован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Style21"/>
              <w:ind w:firstLine="3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ление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документы, подтверждающие произошедшие изменения в состав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п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ление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91"/>
        <w:gridCol w:w="2045"/>
        <w:gridCol w:w="2268"/>
        <w:gridCol w:w="992"/>
        <w:gridCol w:w="1701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запрашиваемого документа (сведен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шение о принятии граждан на учет в качестве нуждающихся в жилых помещени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ождении, о заключении бра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;</w:t>
            </w:r>
          </w:p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рождения;</w:t>
            </w:r>
          </w:p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актовой запис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Новохарьк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2"/>
              </w:rPr>
              <w:t>7 рабочих дней</w:t>
            </w:r>
          </w:p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содержащие 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ро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Новохарьковског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ВД Росс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ые с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нвалидности, содержащиеся в федеральном реестре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й о страховом стаже застрахованного лиц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Новохарьковского</w:t>
            </w:r>
          </w:p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и Фонда пенсионного и социального страхования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и из ЕГРН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дастровый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ведения о собственник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Новохарьковского</w:t>
            </w:r>
          </w:p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</w:tr>
      <w:tr>
        <w:trPr>
          <w:trHeight w:val="2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ые с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изнании граждан малоимущими (при постановке на учет малоимущи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Новохарьковского</w:t>
            </w:r>
          </w:p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У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процедура по формированию межведомственных запросов для данного варианта не применяется.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процедура по формированию межведомственных запросов для данного варианта не применяет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езультат «подуслуги»</w:t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3061"/>
        <w:gridCol w:w="1320"/>
        <w:gridCol w:w="1796"/>
        <w:gridCol w:w="1504"/>
        <w:gridCol w:w="2671"/>
        <w:gridCol w:w="1047"/>
        <w:gridCol w:w="1105"/>
      </w:tblGrid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/документы, являющиеся результатом (подуслуги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я к документу/документам, являющимися результатом  (подуслуги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документа/документов, являющимися результатом (подуслуги)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ец документа/документов, являющихся результатом (подуслуги)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об получения результа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орг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МФЦ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принятии граждан на учет в качестве нуждающихся в жилых помещен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 принятии на у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рицательны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  <w:tr>
        <w:trPr>
          <w:trHeight w:val="261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внесении изменений в сведения о гражданах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о внесении изменений в сведения о гражданах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  <w:tr>
        <w:trPr>
          <w:trHeight w:val="7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предоставлении информации о движении в очереди граждан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 предоставлении информации о движении в очереди граждан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7. «Технологические процессы предоставления «подуслуги»</w:t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7040"/>
        <w:gridCol w:w="1409"/>
        <w:gridCol w:w="1898"/>
        <w:gridCol w:w="1402"/>
        <w:gridCol w:w="1559"/>
      </w:tblGrid>
      <w:tr>
        <w:trPr>
          <w:trHeight w:val="9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енности исполнения процедуры процесс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процедуры процесс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пециалист устанавливает предмет обращения, личность Заявителя;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оверяет наличие или отсутствие оснований для отказа в приеме документов, предусмотренных пунктом 11 настоящего Административного регламента.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 выдается расписка в получении представленных документов с указанием их перечня и даты пол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станавливает комплектность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, указанных в пункте 12 настоящего Административного регламента, специалист подготавливает проект решения о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предоставлении Муниципальной услуги, предусмотренных пунктом 12 настоящего Административного регламента, специалист готовит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специалистом проект решения Администрации о постановке Заявителя на учет в качестве нуждающегося в жилых передается на подписание главе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оекта реш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Муниципальной услуги Заяв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70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направленного заявления о внесении изменений и подтверждающих документ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станавливает предмет обращения,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ряет наличие или отсутствие оснований для отказа в приеме документов, предусмотренных пунктом 11 настоящего Админист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ю выдается расписка в получении представленных документов с указанием их перечня и даты пол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осуществляет проверку обоснованности отнесения гражданина к категории нуждающихся с учетом новых представленных докум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результата Муниципальной услуги на подпис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Муниципальной услуги передается на подпись главе посе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анное решение подлежит регистрации согласно внутренним правилам делопроизводства в день е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, вносимые на основании документов, заверяются должностным лицом, ответственным за ведение учета граждан, нуждающихся в жилых помещениях, предоставляемых по договорам социального найма, и скрепляются печатью Администр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документов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нятии на учет граждан, нуждающихся в жилых помещениях, предоставляемых по договорам социального найма, с внесенными изменениями либо решение об отказе во внесении изменений направляется (выдается) Заявителю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251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направленного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осуществляет регистрацию направленного заявления о состоянии очере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формирует соответствующие сведения либо отказ в предоставлении услуг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документов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оставлении информации о состоянии очереди либо решение об отказе в предоставлении информации направляется (выдается) Заяв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«Особенности предоставления «подуслуги  в электронной форме</w:t>
      </w:r>
      <w:r>
        <w:rPr/>
        <w:t>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757"/>
        <w:gridCol w:w="3759"/>
        <w:gridCol w:w="1769"/>
        <w:gridCol w:w="2835"/>
        <w:gridCol w:w="2693"/>
      </w:tblGrid>
      <w:tr>
        <w:trPr>
          <w:trHeight w:val="21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рядке предоставления (подуслуг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получения сведений о ходе выполнения запроса о предоставлении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«подуслуги» 1: 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именование «подуслуги» 2: 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55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  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           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технологической сх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__________________________________________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ление о постановке на учет граждан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редоставлении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Заявитель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лефон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электронной поч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_____ дата выдачи: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д подразделения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регистрации по месту жительства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редставитель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Физическое лицо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 представителе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__ дата выдачи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актные данные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телефон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Категори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алоимущие граждане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личие льготной категори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Причина отнесения к льготной катег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1. Наличие инвалидност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нвалиды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емьи, имеющие детей-инвалидов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 ребенке-инвали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рождения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НИЛС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2.   Участие   в   войне, боевых действиях, особые заслуги перед государством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частник событий (лицо, имеющее заслуги)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Член семьи (умершего) участника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остоверение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3.  Ликвидация радиационных аварий, служба в подразделении особого риска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частник событий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Член семьи (умершего) участника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остоверение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4. Политические репресси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еабилитированные лица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Лица, признанные пострадавшими от политических репрессий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 о признании пострадавшим от политических репрессий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5. Многодетная семья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визиты удостоверения многодетной семьи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омер, дата выдачи, орган (МФЦ), выдавший удостовер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6. Категории, связанные с трудовой деятельностью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подтверждающий отнесение к категории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7. Дети-сироты или дети, оставшиеся без попечения родителей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подтверждающий утрату (отсутствие)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, когда необходимо получить жилое помещение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8. Граждане, страдающие хроническими заболеваниям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ключение медицинской комиссии о наличии хронического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Основание для постановки на учет заявителя (указать один из вариант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1. Заявитель не является нанимателем (собственником) или членом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нимателя (собственника) жилого помещения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2.  Заявитель является нанимателем или членом семьи нанимателя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мещения по договору социального найма, обеспеченным общей площадью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дного члена семьи меньше учетной нормы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визиты договора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3. 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ймодатель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 государственной власт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 местного самоуправления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визиты договора найма жилого помеще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4.  Заявитель является  собственником  или членом семьи собственника жилого  помещения, обеспеченным общей площадью на одного члена семьи меньше учетной нормы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во собственности на жилое поме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Зарегистрировано в ЕГРН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е зарегистрировано в ЕГРН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подтверждающий право собственности на жилое помещение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дастровый номер жилого помещения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 Заявитель проживает  в  помещении,  не отвечающем установленным для жилых помещений требованиям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Семейное по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ю один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ю совместно с членами семь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 Состою в браке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пруг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д подразделения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регистрации по месту жительства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визиты актовой записи о заключении брака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номер, дата, орган, место государственной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 Проживаю с родителями (родителями супруга)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1. ФИО родителя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2. ФИО родителя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 Имеются дет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О ребенка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визиты актовой записи о рождении ребенка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номер, дата, орган, место государственной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. Имеются иные родственники, проживающие совместно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О родственника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ю свое  согласие  на  получение,  обработку и передачу моих персональных данных  согласно Федеральному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 предоставления Муниципальной услуги прошу (нужное отмети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выдать лично в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направить в личный кабинет на ЕПГУ, РП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направить посредством электронной поч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направить посредством почтового от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9">
    <w:name w:val="Основной текст Знак"/>
    <w:qFormat/>
    <w:rPr>
      <w:rFonts w:ascii="Courier New" w:hAnsi="Courier New" w:eastAsia="Calibri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eastAsia="Times New Roman" w:cs="Times New Roman"/>
      <w:b/>
      <w:bCs/>
      <w:spacing w:val="-10"/>
      <w:sz w:val="30"/>
      <w:szCs w:val="3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eastAsia="Times New Roman" w:cs="Times New Roman"/>
      <w:i/>
      <w:iCs/>
      <w:spacing w:val="-10"/>
      <w:sz w:val="29"/>
      <w:szCs w:val="29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novoxarkov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novoxarkov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novoxarkov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hyperlink" Target="consultantplus://offline/ref=AD99E4EF335086DD527D4151CF93AD479900BB9B6A34970E67370038B8BAF95A9206EA58FEA01E1ADAC7D663A7O4aBN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2:00Z</dcterms:created>
  <dc:creator>комп</dc:creator>
  <dc:description/>
  <cp:keywords/>
  <dc:language>en-US</dc:language>
  <cp:lastModifiedBy>User</cp:lastModifiedBy>
  <cp:lastPrinted>2024-11-22T13:49:00Z</cp:lastPrinted>
  <dcterms:modified xsi:type="dcterms:W3CDTF">2024-11-22T10:51:00Z</dcterms:modified>
  <cp:revision>11</cp:revision>
  <dc:subject/>
  <dc:title>АДМИНИСТРАЦИЯ</dc:title>
</cp:coreProperties>
</file>