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ХАРЬКОВСКОГО СЕЛЬСКОГО ПОСЕЛЕНИЯ</w:t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1.2024 года № 65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Новохарьковка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письма Минэкономразвития России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, а также в целях обеспечения автоматизации процесса предоставления муниципальных услуг администрации Новохарьковского сельского поселения Ольховатского муниципального района Воронежской области в филиале АУ «МФЦ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исвоение адреса объекту недвижимости и аннулирование адреса» на официальном сайте администрации Новохарьковского сельского поселения Ольховатского муниципального района Воронеж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  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9"/>
        <w:tabs>
          <w:tab w:val="clear" w:pos="708"/>
          <w:tab w:val="right" w:pos="9900" w:leader="none"/>
        </w:tabs>
        <w:ind w:left="0" w:hanging="0"/>
        <w:rPr/>
      </w:pPr>
      <w:r>
        <w:rPr/>
      </w:r>
    </w:p>
    <w:p>
      <w:pPr>
        <w:pStyle w:val="Style29"/>
        <w:tabs>
          <w:tab w:val="clear" w:pos="708"/>
          <w:tab w:val="right" w:pos="9900" w:leader="none"/>
        </w:tabs>
        <w:ind w:left="568" w:hanging="0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овохарьковского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                                     Г.А. Кулишенко                             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9"/>
        <w:tabs>
          <w:tab w:val="clear" w:pos="708"/>
          <w:tab w:val="right" w:pos="10206" w:leader="none"/>
        </w:tabs>
        <w:ind w:left="0" w:hanging="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Новохарьковского сельского поселения Ольховатского муниципального района                         от 20.11.2024 г. № 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32"/>
        <w:gridCol w:w="11183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Новохарьков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6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07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Новохарьковского сельского поселения Ольховатского муниципального района Воронежской области от 30.11.2023 г. № 50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Новохарьковского сельского поселения Ольховатского муниципального района Воронежской области»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254"/>
        <w:gridCol w:w="1405"/>
        <w:gridCol w:w="1265"/>
        <w:gridCol w:w="2108"/>
        <w:gridCol w:w="2108"/>
        <w:gridCol w:w="1268"/>
        <w:gridCol w:w="981"/>
        <w:gridCol w:w="703"/>
        <w:gridCol w:w="703"/>
        <w:gridCol w:w="985"/>
        <w:gridCol w:w="1264"/>
        <w:gridCol w:w="1426"/>
      </w:tblGrid>
      <w:tr>
        <w:trPr>
          <w:trHeight w:val="734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«подуслуги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иеме документо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едоставл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иостановления «подуслуги»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та за предоставление «подуслуг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382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личие платы (государственной пошлин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</w:t>
            </w:r>
          </w:p>
        </w:tc>
      </w:tr>
      <w:tr>
        <w:trPr>
          <w:trHeight w:val="109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6 дней со дня поступления зая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6 дней со дня поступления зая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явление подано в ОМСУ или организацию, в полномочия которых не входит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 Ф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ставленные в эл.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С заявлением о присвоении объекту адресации адреса обратилось лицо, не указанное в пункте 2.1. Административного регламента;</w:t>
            </w:r>
          </w:p>
          <w:p>
            <w:pPr>
              <w:pStyle w:val="Style31"/>
              <w:spacing w:before="0" w:after="0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color w:val="000000"/>
                <w:sz w:val="18"/>
                <w:lang w:val="ru-RU" w:eastAsia="ru-RU"/>
              </w:rPr>
              <w:t>Документы, обязанность по предоставлению которых для присвоения объекту адресации адреса или аннулирования</w:t>
            </w:r>
            <w:r>
              <w:rPr>
                <w:rFonts w:cs="Arial" w:ascii="Arial" w:hAnsi="Arial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lang w:val="ru-RU" w:eastAsia="ru-RU"/>
              </w:rPr>
              <w:t>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      </w:r>
          </w:p>
          <w:p>
            <w:pPr>
              <w:pStyle w:val="Style31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сутствуют случаи и условия для присвоения объекту адресации адреса или аннулирования его адреса, указанные в пунктах 5, 8 – 11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и 14 – 18 Правил присвоения, изменения и аннулирования адресов,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утвержденных постановлением Правительства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РФ от 19.11.2014 №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lang w:val="ru-RU" w:eastAsia="ru-RU"/>
              </w:rPr>
              <w:t>1221.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lang w:val="ru-RU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конодательством Российской Федерации не предусмотрен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электронно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электронно.</w:t>
            </w:r>
          </w:p>
        </w:tc>
      </w:tr>
      <w:tr>
        <w:trPr>
          <w:trHeight w:val="3129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аличие противоречивых сведений в запросе и приложенных к нему документах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Несоблюдение установленных статьей 11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едерального закона от 0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апреля 2011 года № 63-ФЗ «Об электронной подписи» условий признания действительности усиленной квалифицированной электронной подписи.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2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053"/>
        <w:gridCol w:w="3402"/>
        <w:gridCol w:w="2552"/>
        <w:gridCol w:w="2268"/>
        <w:gridCol w:w="4223"/>
      </w:tblGrid>
      <w:tr>
        <w:trPr>
          <w:trHeight w:val="14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своении адреса объекту недвижимости и аннулировании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41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5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1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69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м общего собрания собственников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едставлении заявления от имени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69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ш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общего собрания член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дческого или огороднического некоммерческого товари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Подлинник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заявления от имени членов садоводческого или огороднического некоммерческого товарищест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подряда на выполнение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выполнения кадастровых рабо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0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нтра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акта на выполнение комплексных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выполнения комплексных кадастровых работ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6"/>
      <w:bookmarkStart w:id="4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5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422"/>
      </w:tblGrid>
      <w:tr>
        <w:trPr>
          <w:trHeight w:val="2419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4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3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полож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сутствии в Едином государственном реестре недвижимости запрашиваемых сведений по объекту недвижимости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6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6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231"/>
      </w:tblGrid>
      <w:tr>
        <w:trPr>
          <w:trHeight w:val="17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4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исвоении адреса объекту адресации, изменении адреса, аннулировании адрес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4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шения Администрации об отказе в присвоении объекту адресации адреса, изменения или аннулировании его адрес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855"/>
        <w:gridCol w:w="5778"/>
        <w:gridCol w:w="1440"/>
        <w:gridCol w:w="1440"/>
        <w:gridCol w:w="1800"/>
        <w:gridCol w:w="1591"/>
      </w:tblGrid>
      <w:tr>
        <w:trPr>
          <w:trHeight w:val="157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ем Заявления и документов и (или) информации, необходимых для предоставления Муниципальной услуги;</w:t>
            </w:r>
          </w:p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ем, проверка комплектности и регистрация заявления и прилагаемых документов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устанавливает предмет обращения, личность Заявителя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5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6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 решения о предоставлении (об отказе в предоставлении) Муниципальной услуги;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, а также определяет возможность присвоения объекту адресации адреса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7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 8  «ОСОБЕННОСТИ ПРЕДОСТАВЛЕНИЯ «ПОДУСЛУГИ» В ЭЛЕКТРОННОЙ ФОРМЕ»</w:t>
      </w:r>
      <w:bookmarkEnd w:id="7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2680" cy="540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540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5"/>
                              <w:gridCol w:w="2693"/>
                              <w:gridCol w:w="2969"/>
                              <w:gridCol w:w="1843"/>
                              <w:gridCol w:w="2711"/>
                              <w:gridCol w:w="2967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6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официальном сайте Администрации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https://novoxarkovskoe-r20.gosweb.gosuslugi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официальном сайте Администрации (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https://novoxarkovskoe-r20.gosweb.gosuslugi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официальном сайте Администрации (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https://novoxarkovskoe-r20.gosweb.gosuslugi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425.95pt;mso-wrap-distance-left:0pt;mso-wrap-distance-right:0pt;mso-wrap-distance-top:0pt;mso-wrap-distance-bottom:0pt;margin-top:0.05pt;mso-position-vertical-relative:text;margin-left:-1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5"/>
                        <w:gridCol w:w="2693"/>
                        <w:gridCol w:w="2969"/>
                        <w:gridCol w:w="1843"/>
                        <w:gridCol w:w="2711"/>
                        <w:gridCol w:w="2967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6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официальном сайте Администрации (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s://novoxarkovskoe-r20.gosweb.gosuslugi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официальном сайте Администрации (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s://novoxarkovskoe-r20.gosweb.gosuslugi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color w:val="0000FF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официальном сайте Администрации (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s://novoxarkovskoe-r20.gosweb.gosuslugi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color w:val="0000FF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05"/>
        <w:gridCol w:w="2435"/>
        <w:gridCol w:w="420"/>
        <w:gridCol w:w="504"/>
        <w:gridCol w:w="532"/>
        <w:gridCol w:w="1370"/>
        <w:gridCol w:w="346"/>
        <w:gridCol w:w="435"/>
        <w:gridCol w:w="550"/>
        <w:gridCol w:w="2054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2</w:t>
            </w:r>
          </w:p>
        </w:tc>
        <w:tc>
          <w:tcPr>
            <w:tcW w:w="4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</w:tc>
      </w:tr>
      <w:tr>
        <w:trPr>
          <w:trHeight w:val="3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троени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054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здания (строения), сооружени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504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помещения 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,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054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лючением из Единого государственного реестра недвижимости указанных в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части 7 статьи 7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504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 ____ г.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на Едином портале государственных и муниципальных услуг, РПГ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ть лично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54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 ____ г.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054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8" w:name="Par571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9" w:name="Par572"/>
      <w:bookmarkEnd w:id="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0" w:name="Par573"/>
      <w:bookmarkEnd w:id="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1" w:name="Par574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3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novoxarkov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novoxarkov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novoxarkov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hyperlink" Target="https://fias.nalog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s://novoxarkovskoe-r20.gosweb.gosuslugi.ru/" TargetMode="External"/><Relationship Id="rId17" Type="http://schemas.openxmlformats.org/officeDocument/2006/relationships/hyperlink" Target="https://mydocuments36.ru/" TargetMode="External"/><Relationship Id="rId18" Type="http://schemas.openxmlformats.org/officeDocument/2006/relationships/hyperlink" Target="https://fias.nalog.ru/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hyperlink" Target="https://novoxarkovskoe-r20.gosweb.gosuslugi.ru/" TargetMode="External"/><Relationship Id="rId21" Type="http://schemas.openxmlformats.org/officeDocument/2006/relationships/hyperlink" Target="https://mydocuments36.ru/" TargetMode="External"/><Relationship Id="rId22" Type="http://schemas.openxmlformats.org/officeDocument/2006/relationships/hyperlink" Target="https://fias.nalog.ru/" TargetMode="External"/><Relationship Id="rId23" Type="http://schemas.openxmlformats.org/officeDocument/2006/relationships/hyperlink" Target="https://www.gosuslugi.ru/" TargetMode="External"/><Relationship Id="rId24" Type="http://schemas.openxmlformats.org/officeDocument/2006/relationships/hyperlink" Target="https://novoxarkovskoe-r20.gosweb.gosuslugi.ru/" TargetMode="External"/><Relationship Id="rId25" Type="http://schemas.openxmlformats.org/officeDocument/2006/relationships/hyperlink" Target="https://mydocuments36.ru/" TargetMode="External"/><Relationship Id="rId26" Type="http://schemas.openxmlformats.org/officeDocument/2006/relationships/hyperlink" Target="consultantplus://offline/ref=C75F932CA75011B4DD40BFA5B3F88F74FD227CA7102C080FA7B290BAEFCEA2464FD83CC71A0F8E5914B290A634qBf8J" TargetMode="External"/><Relationship Id="rId27" Type="http://schemas.openxmlformats.org/officeDocument/2006/relationships/hyperlink" Target="consultantplus://offline/ref=C75F932CA75011B4DD40BFA5B3F88F74FD2373A6132E080FA7B290BAEFCEA2464FD83CC71A0F8E5914B290A634qBf8J" TargetMode="External"/><Relationship Id="rId28" Type="http://schemas.openxmlformats.org/officeDocument/2006/relationships/hyperlink" Target="consultantplus://offline/ref=C75F932CA75011B4DD40BFA5B3F88F74FD2373A6132E080FA7B290BAEFCEA2464FD83CC71A0F8E5914B290A634qBf8J" TargetMode="External"/><Relationship Id="rId29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30" Type="http://schemas.openxmlformats.org/officeDocument/2006/relationships/hyperlink" Target="consultantplus://offline/ref=C75F932CA75011B4DD40BFA5B3F88F74FD227FAA172E080FA7B290BAEFCEA2464FD83CC71A0F8E5914B290A634qBf8J" TargetMode="External"/><Relationship Id="rId31" Type="http://schemas.openxmlformats.org/officeDocument/2006/relationships/hyperlink" Target="consultantplus://offline/ref=C75F932CA75011B4DD40BFA5B3F88F74FD227FAA172E080FA7B290BAEFCEA2464FD83CC71A0F8E5914B290A634qBf8J" TargetMode="External"/><Relationship Id="rId32" Type="http://schemas.openxmlformats.org/officeDocument/2006/relationships/hyperlink" Target="consultantplus://offline/ref=C75F932CA75011B4DD40BFA5B3F88F74FD227FAA172E080FA7B290BAEFCEA2464FD83CC71A0F8E5914B290A634qBf8J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2:00Z</dcterms:created>
  <dc:creator>Shevchenko</dc:creator>
  <dc:description/>
  <cp:keywords/>
  <dc:language>en-US</dc:language>
  <cp:lastModifiedBy>User</cp:lastModifiedBy>
  <cp:lastPrinted>2024-11-22T13:42:00Z</cp:lastPrinted>
  <dcterms:modified xsi:type="dcterms:W3CDTF">2024-11-22T10:42:00Z</dcterms:modified>
  <cp:revision>11</cp:revision>
  <dc:subject/>
  <dc:title>Приложение</dc:title>
</cp:coreProperties>
</file>