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ХАРЬКОВ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 года № 64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Новохарьковка</w:t>
      </w:r>
    </w:p>
    <w:p>
      <w:pPr>
        <w:pStyle w:val="Normal"/>
        <w:tabs>
          <w:tab w:val="clear" w:pos="708"/>
          <w:tab w:val="right" w:pos="-2410" w:leader="none"/>
        </w:tabs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410" w:leader="none"/>
          <w:tab w:val="right" w:pos="10206" w:leader="none"/>
        </w:tabs>
        <w:ind w:right="4534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1020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, на официальном сайте администрации Новохарьков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аспоряжения возложить оставляю за собой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Новохарьковского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Г.А. Кулишенко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Новохарьковского сельского поселения Ольховатского муниципального района от 20.11.2024г.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50"/>
        <w:gridCol w:w="10699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Новохарь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Новохарьковского сельского поселения Ольховатского муниципального района Воронежской области от 30.11.2015г. № 59 «Об утверждении административного регламента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>
          <w:trHeight w:val="5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7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157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41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9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9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11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4" w:name="_GoBack"/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8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5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43"/>
        <w:gridCol w:w="3914"/>
        <w:gridCol w:w="1800"/>
        <w:gridCol w:w="2365"/>
        <w:gridCol w:w="2628"/>
      </w:tblGrid>
      <w:tr>
        <w:trPr>
          <w:trHeight w:val="227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83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35"/>
      </w:tblGrid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rPr/>
            </w:pPr>
            <w:r>
              <w:rPr>
                <w:sz w:val="24"/>
                <w:szCs w:val="24"/>
              </w:rPr>
              <w:t>В администрацию Новохарьковского               сельского поселения                 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в интересах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novoxarko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novoxarko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novoxarkov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4:00Z</dcterms:created>
  <dc:creator>Shevchenko</dc:creator>
  <dc:description/>
  <cp:keywords/>
  <dc:language>en-US</dc:language>
  <cp:lastModifiedBy>User</cp:lastModifiedBy>
  <cp:lastPrinted>2024-11-22T13:37:00Z</cp:lastPrinted>
  <dcterms:modified xsi:type="dcterms:W3CDTF">2024-11-22T10:38:00Z</dcterms:modified>
  <cp:revision>12</cp:revision>
  <dc:subject/>
  <dc:title>Приложение</dc:title>
</cp:coreProperties>
</file>