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ХАРЬКОВ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24г. № 61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Новохарьк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предоставления муниципальной услуги «Принятие решения о создании семейного (родового) захоронения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Новохарьков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 на официальном сайте администрации Новохарьков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ем настоящего распоряжения оставляю за собой.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овохарьков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Г.А. Кулишенко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Новохарьковского сельского поселения Ольховатского муниципального района от 20.11.2024 г. № 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Принятие решения о создании семейного (родового) захоронения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06"/>
        <w:gridCol w:w="10543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Новохарько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snapToGrid w:val="false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80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Новохарьковского сельского поселения ольховатского муниципального района Воронежской области от 01.04.2016 г. № 40 «Об утверждении административного регламента предоставления муниципальной услуги «Принятие решения о создании семейного (родового) захоронения».</w:t>
            </w:r>
          </w:p>
        </w:tc>
      </w:tr>
      <w:tr>
        <w:trPr>
          <w:trHeight w:val="30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3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103"/>
        <w:gridCol w:w="1237"/>
        <w:gridCol w:w="1796"/>
        <w:gridCol w:w="2514"/>
        <w:gridCol w:w="933"/>
        <w:gridCol w:w="708"/>
        <w:gridCol w:w="710"/>
        <w:gridCol w:w="705"/>
        <w:gridCol w:w="851"/>
        <w:gridCol w:w="1274"/>
        <w:gridCol w:w="1412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65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216"/>
        <w:gridCol w:w="1124"/>
        <w:gridCol w:w="1796"/>
        <w:gridCol w:w="2514"/>
        <w:gridCol w:w="930"/>
        <w:gridCol w:w="708"/>
        <w:gridCol w:w="710"/>
        <w:gridCol w:w="705"/>
        <w:gridCol w:w="851"/>
        <w:gridCol w:w="1274"/>
        <w:gridCol w:w="1415"/>
      </w:tblGrid>
      <w:tr>
        <w:trPr>
          <w:trHeight w:val="5578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в заявлении подписи заявителя (представителя заявителя)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представление указанных в п. 2.6.1 административного регламента документов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81"/>
        <w:gridCol w:w="360"/>
        <w:gridCol w:w="2657"/>
        <w:gridCol w:w="223"/>
        <w:gridCol w:w="2032"/>
        <w:gridCol w:w="308"/>
        <w:gridCol w:w="2160"/>
        <w:gridCol w:w="4775"/>
      </w:tblGrid>
      <w:tr>
        <w:trPr>
          <w:trHeight w:val="137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и решения о создании семейного (родового) захоро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34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80"/>
        <w:gridCol w:w="183"/>
        <w:gridCol w:w="2337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7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(направление) заявителю проект постановления администрации о создании семейного (родового) захорон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Новохарьковского сельского поселения Ольховат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91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заявителю (представителю заявителя) лично по месту обращения постановления о создании семейного (родового) захоронения, а также уведомления об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заявителю (представителю заявителя) лично по месту обращения постановления о создании семейного (родового) захоронения, а также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  «ОСОБЕННОСТИ ПРЕДОСТАВЛЕНИЯ «ПОДУСЛУГИ» В ЭЛЕКТРОННОЙ ФОРМЕ»</w:t>
      </w:r>
      <w:bookmarkEnd w:id="4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3402"/>
        <w:gridCol w:w="2988"/>
        <w:gridCol w:w="1690"/>
        <w:gridCol w:w="2409"/>
        <w:gridCol w:w="2561"/>
      </w:tblGrid>
      <w:tr>
        <w:trPr>
          <w:trHeight w:val="21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79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ovoxarkovskoe-r20.gosweb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Новохарь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№, кем и когда выдан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 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 Вас  принять  решение о создании  семейного (родового) захоронения на  __________________________________   кладбище  </w:t>
      </w:r>
      <w:r>
        <w:rPr>
          <w:rFonts w:cs="Times New Roman" w:ascii="Times New Roman" w:hAnsi="Times New Roman"/>
          <w:sz w:val="20"/>
          <w:szCs w:val="20"/>
        </w:rPr>
        <w:t>____________                        (наименование муниципального образования)</w:t>
      </w:r>
      <w:r>
        <w:rPr>
          <w:rFonts w:cs="Times New Roman" w:ascii="Times New Roman" w:hAnsi="Times New Roman"/>
        </w:rPr>
        <w:t xml:space="preserve">  размером   ______________,   в    квартале   N  _______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 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__ лист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"___" __________ 20__ г.                  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novoxarkov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novoxarkov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3:00Z</dcterms:created>
  <dc:creator>Shevchenko</dc:creator>
  <dc:description/>
  <cp:keywords/>
  <dc:language>en-US</dc:language>
  <cp:lastModifiedBy>User</cp:lastModifiedBy>
  <cp:lastPrinted>2024-11-22T11:49:00Z</cp:lastPrinted>
  <dcterms:modified xsi:type="dcterms:W3CDTF">2024-11-22T08:49:00Z</dcterms:modified>
  <cp:revision>15</cp:revision>
  <dc:subject/>
  <dc:title>Приложение</dc:title>
</cp:coreProperties>
</file>