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РЬ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. № 60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Новохарь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овохарь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Г.А. Кулишен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харьковского сельского поселения Ольховатского муниципального района от 20.11.2024г. №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73"/>
        <w:gridCol w:w="10676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Новохарьковского сельского поселения ольховатского муниципального района Воронежской области от 01.04.2016 г. № 35 «Об утверждении административного  регламента предоставления муниципальной услуги «Предоставление информации о порядке предоставления жилищно-коммунальных услуг населению».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450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Новохарько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результата предоставления муниципальной услуги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77"/>
        <w:gridCol w:w="3347"/>
        <w:gridCol w:w="1800"/>
        <w:gridCol w:w="2365"/>
        <w:gridCol w:w="2628"/>
      </w:tblGrid>
      <w:tr>
        <w:trPr>
          <w:trHeight w:val="21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харь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22T11:44:00Z</cp:lastPrinted>
  <dcterms:modified xsi:type="dcterms:W3CDTF">2024-11-22T08:44:00Z</dcterms:modified>
  <cp:revision>17</cp:revision>
  <dc:subject/>
  <dc:title>Приложение</dc:title>
</cp:coreProperties>
</file>