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ОВОХАРЬК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9.01.2023 года № 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. Новохарько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Новохарьковского сельского поселения Ольховатского муниципального района Воронежской области от 12.11.2021 № 49 «Об утверждении муниципальной программы Новохарьковского сельского поселения Ольховатского муниципального района Воронежской области «Муниципальное управление и управление финансами для создания условий повышения эффективности бюджетных расходов Новохарьковского сельского поселения Ольховатского муниципального района Воронежской области»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целях эффективного расходования средств бюджета Новохарьковского сельского поселения Ольховатского муниципального района Воронежской области, администрация Новохарьковского сельского поселения Ольховатского муниципального района Воронеж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постановление администрации Новохарьковского сельского поселения Ольховатского муниципального района Воронежской области от 12.11.2021 № 49 «Об утверждении муниципальной программы Новохарьковского сельского поселения Ольховатского муниципального района Воронежской области «Муниципальное управление и управление финансами для создания условий повышения эффективности бюджетных расходов Новохарьковского сельского поселения Ольховатского муниципального района Воронежской области» (в редакции от 19.04.2022 № 26, от 27.06.2022 №42, от 07.10.2022 № 61)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Муниципальную программу Новохарьковского сельского поселения Ольховатского муниципального района Воронежской области «Муниципальное управление и управление финансами для создания условий повышения эффективности бюджетных расходов Новохарьковского сельского поселения Ольховатского муниципального района Воронежской области»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опубликования в официальном издании органов местного самоуправления Новохарько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Новохарьк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</w:t>
        <w:tab/>
        <w:tab/>
        <w:t xml:space="preserve">                                                  Г.А. Кулишенко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RANGE!A1%3AN19"/>
      <w:bookmarkStart w:id="1" w:name="RANGE!A1%3AN19"/>
      <w:bookmarkEnd w:id="1"/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Новохарьковского сельского поселения 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т 19.01.2023 года № 3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«Утверждена</w:t>
      </w:r>
    </w:p>
    <w:p>
      <w:pPr>
        <w:pStyle w:val="Normal"/>
        <w:ind w:firstLine="5387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5387"/>
        <w:jc w:val="right"/>
        <w:rPr/>
      </w:pPr>
      <w:r>
        <w:rPr>
          <w:sz w:val="24"/>
          <w:szCs w:val="24"/>
        </w:rPr>
        <w:t xml:space="preserve">Новохарьковского сельского поселения Ольховатского муниципального района 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firstLine="5387"/>
        <w:jc w:val="right"/>
        <w:rPr/>
      </w:pPr>
      <w:r>
        <w:rPr>
          <w:sz w:val="24"/>
          <w:szCs w:val="24"/>
        </w:rPr>
        <w:t xml:space="preserve">от 12.11.2021 года № 49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>Новохарьковского сельского поселения Ольховатского муниципального района Воронежской области «Муниципальное управление и управление финансами для создания условий повышения эффективности бюджетных расходов Новохарьковского сельского поселения Ольховатского муниципального района Воронежской области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172"/>
      </w:tblGrid>
      <w:tr>
        <w:trPr>
          <w:trHeight w:val="71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харьковского сельского поселения Ольховатского муниципального района Воронежской области</w:t>
            </w:r>
          </w:p>
        </w:tc>
      </w:tr>
      <w:tr>
        <w:trPr>
          <w:trHeight w:val="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Исполнители </w:t>
            </w: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харьк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ховатского муниципального района Воронежской области</w:t>
            </w:r>
          </w:p>
        </w:tc>
      </w:tr>
      <w:tr>
        <w:trPr>
          <w:trHeight w:val="83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Подпрограммы и основные мероприятия </w:t>
            </w: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-2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Организация бюджетного процесса Новохарьковского сельского поселения Ольховатского муниципального района Воронежской обла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-2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Совершенствование системы предоставления межбюджетных трансфертов из местного бюджета Новохарьковского сельского поселения Ольховатского муниципального района Воронежской области (далее – бюджет поселения).</w:t>
            </w:r>
          </w:p>
          <w:p>
            <w:pPr>
              <w:pStyle w:val="ConsPlusCell"/>
              <w:tabs>
                <w:tab w:val="clear" w:pos="708"/>
                <w:tab w:val="left" w:pos="21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 Обеспечение реализации муниципальной программы</w:t>
            </w:r>
          </w:p>
        </w:tc>
      </w:tr>
      <w:tr>
        <w:trPr>
          <w:trHeight w:val="60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Цель муниципальной программ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долгосрочной сбалансированности и устойчивости местного бюджета.</w:t>
            </w:r>
          </w:p>
          <w:p>
            <w:pPr>
              <w:pStyle w:val="Normal"/>
              <w:ind w:firstLine="1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ние условий для эффективного управления муниципальными финансами.</w:t>
            </w:r>
          </w:p>
          <w:p>
            <w:pPr>
              <w:pStyle w:val="Normal"/>
              <w:ind w:firstLine="1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вершенствование и оптимизация системы муниципального управления Новохарьковского сельского поселения Ольховатского муниципального района Воронежской области.</w:t>
            </w:r>
          </w:p>
          <w:p>
            <w:pPr>
              <w:pStyle w:val="Normal"/>
              <w:ind w:firstLine="1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вышение эффективности и информационной прозрачности деятельности органов местного самоуправления Новохарьковского сельского поселения Ольховатского муниципального района Воронежской области.</w:t>
            </w:r>
          </w:p>
          <w:p>
            <w:pPr>
              <w:pStyle w:val="Style2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овышение эффективности исполнительно-распорядительной деятельности в сфере контроля на территории Новохарьковского сельского поселения Ольховатского муниципального района Воронежской области.</w:t>
            </w:r>
          </w:p>
        </w:tc>
      </w:tr>
      <w:tr>
        <w:trPr>
          <w:trHeight w:val="97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Создание условий для повышения эффективности бюджетных расходов.</w:t>
            </w:r>
          </w:p>
          <w:p>
            <w:pPr>
              <w:pStyle w:val="Normal"/>
              <w:ind w:right="10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Совершенствование системы предоставления межбюджетных трансфертов на финансирование расходов, связанных с передачей полномочий органов местного самоуправления Новохарьковского сельского поселения Ольховатского муниципального района Воронежской области органам местного самоуправления Ольховатского муниципального района Воронежской области.</w:t>
            </w:r>
          </w:p>
          <w:p>
            <w:pPr>
              <w:pStyle w:val="Normal"/>
              <w:ind w:right="10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 Обеспечение использования современных информационно-коммуникационных технологий в профессиональной деятельности органов местного самоуправления Новохарьковского сельского поселения Ольховатского муниципального района Воронежской области (далее – поселение).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Выполнение переданных полномочий по организации и осуществлению первичного воинского воинского учета на территории Новохарьковского сельского поселения Ольховатского муниципального района Воронежской области, где отсутствует военный комиссариат.</w:t>
            </w:r>
          </w:p>
        </w:tc>
      </w:tr>
      <w:tr>
        <w:trPr>
          <w:trHeight w:val="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(</w:t>
            </w:r>
            <w:r>
              <w:rPr>
                <w:bCs/>
                <w:spacing w:val="-2"/>
                <w:sz w:val="24"/>
                <w:szCs w:val="24"/>
              </w:rPr>
              <w:t xml:space="preserve">индикаторы) </w:t>
            </w: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освоенных средств бюджета Новохарьковского сельского поселения Ольховатского муниципального района Воронежской области.</w:t>
            </w:r>
          </w:p>
          <w:p>
            <w:pPr>
              <w:pStyle w:val="Normal"/>
              <w:ind w:firstLine="1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ъем просроченной задолженности по долговым обязательствам Новохарьковского сельского поселения Ольховатского муниципального района Воронежской области.</w:t>
            </w:r>
          </w:p>
          <w:p>
            <w:pPr>
              <w:pStyle w:val="Normal"/>
              <w:ind w:firstLine="1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дельный вес расходов бюджета Новохарьковского сельского поселения Ольховатского муниципального района Воронежской области, формируемых в рамках программных мероприятий, в общем объеме расходов бюджета.</w:t>
            </w:r>
          </w:p>
          <w:p>
            <w:pPr>
              <w:pStyle w:val="Normal"/>
              <w:ind w:firstLine="1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личество утвержденных муниципальных правовых актов органов местного самоуправления Новохарьковского сельского поселения Ольховатского муниципального района Воронежской области.</w:t>
            </w:r>
          </w:p>
          <w:p>
            <w:pPr>
              <w:pStyle w:val="Normal"/>
              <w:ind w:firstLine="1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ддержание официального сайта в информационно-телекоммуникационной сети «Интернет» в актуальном состоянии.</w:t>
            </w:r>
          </w:p>
          <w:p>
            <w:pPr>
              <w:pStyle w:val="Normal"/>
              <w:ind w:firstLine="1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облюдение порядка и сроков разработки проекта бюджета Новохарьковского сельского поселения Ольховатского муниципального района Воронежской области, установленных бюджетным законодательством и нормативным правовым актом Совета народных депутатов Новохарьковского сельского поселения Ольховатского муниципального района Воронежской области.</w:t>
            </w:r>
          </w:p>
          <w:p>
            <w:pPr>
              <w:pStyle w:val="Normal"/>
              <w:ind w:firstLine="148"/>
              <w:jc w:val="both"/>
              <w:rPr/>
            </w:pPr>
            <w:r>
              <w:rPr>
                <w:sz w:val="24"/>
                <w:szCs w:val="24"/>
              </w:rPr>
              <w:t>7. Составление и представление в Совет народных депутатов Новохарьковского сельского поселения Ольховатского муниципального района Воронежской области отчета об исполнении бюджета Новохарьковского сельского поселения Ольховатского муниципального района Воронежской обла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роки, установленные бюджетным законодательством Российской Федерации и нормативным актом администрации Новохарьковского сельского поселения Ольховатского муниципального района Воронежской обла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оведение публичных слушаний по проекту бюджета Новохарьковского сельского поселения Ольховатского муниципального района Воронежской обла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очередной финансовый год и плановый период и по годовому отчету об исполнении бюджета Новохарьковского сельского поселения Ольховатского муниципального района Воронежской области.</w:t>
            </w:r>
          </w:p>
        </w:tc>
      </w:tr>
      <w:tr>
        <w:trPr>
          <w:trHeight w:val="97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Этапы и сроки </w:t>
            </w:r>
            <w:r>
              <w:rPr>
                <w:bCs/>
                <w:sz w:val="24"/>
                <w:szCs w:val="24"/>
              </w:rPr>
              <w:t>реализации муниципально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ы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</w:tr>
      <w:tr>
        <w:trPr>
          <w:trHeight w:val="97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ных мероприятий осуществляется за счёт бюджета поселения в объёмах, предусмотренных Программой и утверждённых решением Совета народных депутатов Новохарьковского сельского поселения Ольховатского муниципального района Воронежской области о бюджете на очередной финансовый год.</w:t>
            </w:r>
          </w:p>
          <w:p>
            <w:pPr>
              <w:pStyle w:val="Normal"/>
              <w:snapToGrid w:val="false"/>
              <w:spacing w:lineRule="auto" w:line="228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средств бюджета поселения, необходимый для финансирования Программы составляет – 10005,3 тыс. рублей, в том числе:</w:t>
            </w:r>
          </w:p>
          <w:p>
            <w:pPr>
              <w:pStyle w:val="Normal"/>
              <w:snapToGrid w:val="false"/>
              <w:spacing w:lineRule="auto" w:line="228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6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8"/>
              <w:gridCol w:w="1388"/>
              <w:gridCol w:w="1388"/>
              <w:gridCol w:w="1388"/>
              <w:gridCol w:w="1389"/>
            </w:tblGrid>
            <w:tr>
              <w:trPr/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92,8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8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87,0</w:t>
                  </w:r>
                </w:p>
              </w:tc>
            </w:tr>
            <w:tr>
              <w:trPr/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42,2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,3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28,9</w:t>
                  </w:r>
                </w:p>
              </w:tc>
            </w:tr>
            <w:tr>
              <w:trPr/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39,1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8,4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20,7</w:t>
                  </w:r>
                </w:p>
              </w:tc>
            </w:tr>
            <w:tr>
              <w:trPr/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31,2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2,7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8,5</w:t>
                  </w:r>
                </w:p>
              </w:tc>
            </w:tr>
            <w:tr>
              <w:trPr/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28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– местный бюджет, могут привлекаться средства федерального, областного и районного бюджетов.</w:t>
            </w:r>
          </w:p>
        </w:tc>
      </w:tr>
    </w:tbl>
    <w:p>
      <w:pPr>
        <w:pStyle w:val="110"/>
        <w:tabs>
          <w:tab w:val="clear" w:pos="708"/>
          <w:tab w:val="left" w:pos="426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Раздел 1. Приоритеты муниципальной политики, цели, задачи в сфере реализации муниципальной программы.</w:t>
      </w:r>
    </w:p>
    <w:p>
      <w:pPr>
        <w:pStyle w:val="Normal"/>
        <w:shd w:fill="FFFFFF" w:val="clear"/>
        <w:ind w:firstLine="70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.1 Приоритеты муниципальной политики в сфере реализации муниципальной программы.</w:t>
      </w:r>
    </w:p>
    <w:p>
      <w:pPr>
        <w:pStyle w:val="Normal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ind w:right="1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ы муниципальной политики в сфере реализации муниципальной программы определен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- прогнозом социально-экономического развития Новохарьковского сельского поселения</w:t>
      </w:r>
      <w:r>
        <w:rPr>
          <w:sz w:val="24"/>
          <w:szCs w:val="24"/>
        </w:rPr>
        <w:t xml:space="preserve"> Ольховатского муниципального района Воронежской области</w:t>
      </w:r>
      <w:r>
        <w:rPr>
          <w:kern w:val="2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</w:r>
      <w:r>
        <w:rPr>
          <w:rFonts w:eastAsia="Calibri"/>
          <w:sz w:val="24"/>
          <w:szCs w:val="24"/>
        </w:rPr>
        <w:t xml:space="preserve"> ежегодными посланиями Президента Российской Федерации Федеральному Собранию Российской Федерации, определяющими бюджетную политику (требования к бюджетной политике) в Российской Федерации;</w:t>
      </w:r>
    </w:p>
    <w:p>
      <w:pPr>
        <w:pStyle w:val="Normal"/>
        <w:shd w:fill="FFFFFF" w:val="clear"/>
        <w:ind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>-основными направлениями бюджетной и налоговой политики Российской Федерации и Воронежской области на очередной финансовый год и плановый период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24"/>
          <w:szCs w:val="24"/>
        </w:rPr>
        <w:t xml:space="preserve">- </w:t>
      </w:r>
      <w:hyperlink r:id="rId2">
        <w:r>
          <w:rPr>
            <w:rStyle w:val="InternetLink"/>
            <w:sz w:val="24"/>
            <w:szCs w:val="24"/>
          </w:rPr>
          <w:t>концепцией</w:t>
        </w:r>
      </w:hyperlink>
      <w:r>
        <w:rPr>
          <w:sz w:val="24"/>
          <w:szCs w:val="24"/>
        </w:rPr>
        <w:t xml:space="preserve"> повышения эффективности бюджетных расходов в 2019 - 2024 годах, утвержденной Распоряжением Правительства Российской Федерации от 31.01.2019            № 117-р.</w:t>
      </w:r>
    </w:p>
    <w:p>
      <w:pPr>
        <w:pStyle w:val="Normal"/>
        <w:shd w:fill="FFFFFF" w:val="clear"/>
        <w:ind w:right="1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казанными документами сформированы следующие приоритеты муниципальной политики в сфере реализации муниципальной программ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Обеспечение долгосрочной сбалансированности и устойчивости бюджетной системы Новохарьковского сельского поселения Ольховатского муниципального района Воронежской области путе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ормирования бюджета с учетом долгосрочного прогноза основных параметров бюджетной системы Новохарьковского сельского поселения Ольховатского муниципального района Воронежской области, основанных на реалистичных оценка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ноты учета и прогнозирования финансовых ресурсов, которые могут быть направлены на достижение целей финансовой полити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я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людения установленных бюджетных ограничений при принятии новых расходных обязательств, в том числе при условии и в пределах реструктуризации (сокращения) ранее принятых обязательств (в случае необходимости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ведения систематического анализа и оценки рисков для бюджетной системы Новохарьковского сельского поселения Ольховатского муниципального района Воронеж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оздание условий для повышения качества финансового менеджмента главных распорядителей бюджетных средств, муниципальных учрежд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Создание условий, направленных на соблюдение внутренних стандартов и процедур составления и исполнения бюджета по расходам, составления бюджетной отчетности; подготовку и организацию мер по повышению экономности и результативности использования бюджетных средст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современных технологий исполнения бюдже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Эффективное управление муниципальным долгом Новохарьковского сельского поселения Ольховатского муниципального района Воронеж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главных распорядителей бюджетных средств, а также к открытости информации о результатах их деятель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Повышение качества управления муниципальными финанс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 Цели в сфере реализации муниципальной программы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Целями муниципальной программы являются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Обеспечение долгосрочной сбалансированности и устойчивости местного бюджета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Создание условий для эффективного управления муниципальными финансами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Совершенствование и оптимизация системы муниципального управления Новохарьковского сельского поселения Ольховатского муниципального района Воронежской области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 Повышение эффективности и информационной прозрачности деятельности органов местного самоуправления Новохарьковского сельского поселения Ольховатского муниципального района Воронежской области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 Повышение эффективности исполнительно-распорядительной деятельности в сфере контроля на территории Новохарьковского сельского поселения Ольховатского муниципального района Воронежской области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 Задачи в сфере реализации муниципальной программы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муниципальной программы решаются следующие задачи:</w:t>
      </w:r>
    </w:p>
    <w:p>
      <w:pPr>
        <w:pStyle w:val="Normal"/>
        <w:ind w:right="102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Создание условий для повышения эффективности бюджетных расходов.</w:t>
      </w:r>
    </w:p>
    <w:p>
      <w:pPr>
        <w:pStyle w:val="Normal"/>
        <w:ind w:right="102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Совершенствование системы предоставления межбюджетных трансфертов на финансирование расходов, связанных с передачей полномочий органов местного самоуправления Новохарьковского сельского поселения Ольховатского муниципального района Воронежской области органам местного самоуправления Ольховатского муниципального района Воронежской области.</w:t>
      </w:r>
    </w:p>
    <w:p>
      <w:pPr>
        <w:pStyle w:val="Normal"/>
        <w:ind w:right="102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Обеспечение использования современных информационно-коммуникационных технологий в профессиональной деятельности органов местного самоуправления Новохарьковского сельского поселения Ольховатского муниципального района Воронежской области (далее – поселение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. Выполнение переданных полномочий по организации и осуществлению первичного воинского воинского учета на территории Новохарьковского сельского поселения Ольховатского муниципального района Воронежской области, где отсутствует военный комиссариа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ий срок реализации муниципальной программы рассчитан на период с 2022 по 2027 год (в один этап)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 Сведения о показателях (индикаторах) 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ведения о показателях (индикаторах) муниципальной программы «</w:t>
      </w:r>
      <w:r>
        <w:rPr>
          <w:sz w:val="24"/>
          <w:szCs w:val="24"/>
        </w:rPr>
        <w:t>Муниципальное управление и управление финансами для создания условий повышения эффективности бюджетных расходов Новохарьковского сельского поселения Ольховатского муниципального района Воронежской области</w:t>
      </w:r>
      <w:r>
        <w:rPr>
          <w:bCs/>
          <w:sz w:val="24"/>
          <w:szCs w:val="24"/>
        </w:rPr>
        <w:t xml:space="preserve">» и их значениях приведены в приложении №1 к муниципальной программе. </w:t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 Перечень основных мероприятий и мероприятий, реализуемых в рамках муниципальной программы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Перечень основных мероприятий и мероприятий, реализуемых в рамках муниципальной программы «</w:t>
      </w:r>
      <w:r>
        <w:rPr>
          <w:sz w:val="24"/>
          <w:szCs w:val="24"/>
        </w:rPr>
        <w:t>Муниципальное управление и управление финансами для создания условий повышения эффективности бюджетных расходов Новохарьковского сельского поселения Ольховатского муниципального района Воронежской области</w:t>
      </w:r>
      <w:r>
        <w:rPr>
          <w:bCs/>
          <w:sz w:val="24"/>
          <w:szCs w:val="24"/>
        </w:rPr>
        <w:t xml:space="preserve">» приведены в приложении № 2 к муниципальной программе. </w:t>
      </w:r>
    </w:p>
    <w:p>
      <w:pPr>
        <w:pStyle w:val="Normal"/>
        <w:shd w:fill="FFFFFF" w:val="clear"/>
        <w:ind w:right="-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 Расходы бюджета на реализацию муниципальной программы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Расходы бюджета на реализацию муниципальной программы «</w:t>
      </w:r>
      <w:r>
        <w:rPr>
          <w:sz w:val="24"/>
          <w:szCs w:val="24"/>
        </w:rPr>
        <w:t>Муниципальное управление и управление финансами для создания условий повышения эффективности бюджетных расходов Новохарьковского сельского поселения Ольховатского муниципального района Воронежской области</w:t>
      </w:r>
      <w:r>
        <w:rPr>
          <w:bCs/>
          <w:sz w:val="24"/>
          <w:szCs w:val="24"/>
        </w:rPr>
        <w:t xml:space="preserve">» отражены в приложении № 3 к муниципальной программе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5. </w:t>
      </w:r>
      <w:r>
        <w:rPr>
          <w:b/>
          <w:color w:val="000000"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b/>
          <w:sz w:val="24"/>
          <w:szCs w:val="24"/>
        </w:rPr>
        <w:t xml:space="preserve">бюджета Новохарьков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 xml:space="preserve">бюджета Новохарьков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Муниципальное управление и управление финансами для создания условий повышения эффективности бюджетных расходов Новохарьковского сельского поселения Ольховатского муниципального района Воронежской области</w:t>
      </w:r>
      <w:r>
        <w:rPr>
          <w:bCs/>
          <w:sz w:val="24"/>
          <w:szCs w:val="24"/>
        </w:rPr>
        <w:t xml:space="preserve">» отражено в приложении № 4 к муниципальной программе.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620" w:right="746" w:gutter="0" w:header="0" w:top="719" w:footer="0" w:bottom="709"/>
          <w:pgNumType w:fmt="decimal"/>
          <w:formProt w:val="false"/>
          <w:textDirection w:val="lrTb"/>
          <w:docGrid w:type="default" w:linePitch="360" w:charSpace="0"/>
        </w:sectPr>
        <w:pStyle w:val="Style26"/>
        <w:snapToGrid w:val="false"/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харьков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Муниципальное управление и управление </w:t>
      </w:r>
    </w:p>
    <w:p>
      <w:pPr>
        <w:pStyle w:val="Normal"/>
        <w:jc w:val="right"/>
        <w:rPr/>
      </w:pPr>
      <w:r>
        <w:rPr>
          <w:sz w:val="24"/>
          <w:szCs w:val="24"/>
        </w:rPr>
        <w:t>финансами и создание условий для повыш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ффективности бюджетных расходов Новохарьк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Ольховатского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Воронежской област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 Новохарьковского сельского поселения Ольховатского муницип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йона Воронежской области «Муниципальное управление и управление финансами и создание условий для повыш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ффективности бюджетных расходов Новохарьковского сельского поселения» и их значения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946"/>
        <w:gridCol w:w="799"/>
        <w:gridCol w:w="1094"/>
        <w:gridCol w:w="1100"/>
        <w:gridCol w:w="1120"/>
        <w:gridCol w:w="1120"/>
        <w:gridCol w:w="1094"/>
        <w:gridCol w:w="1100"/>
      </w:tblGrid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" w:name="RANGE!A1%3AL15"/>
            <w:bookmarkStart w:id="3" w:name="RANGE!A1%3AI16"/>
            <w:bookmarkEnd w:id="2"/>
            <w:bookmarkEnd w:id="3"/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  <w:br/>
              <w:t>изм.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оля освоенных средств бюджета Новохарьковского сельского поселения Ольховатского муниципального района Воронежской област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ъем просроченной задолженности по долговым обязательствам Новохарьковского сельского поселения Ольховатского муниципального района Воронежской област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дельный вес расходов бюджета Новохарьковского сельского поселения Ольховатского муниципального района Воронежской области, формируемых в рамках программных мероприятий, в общем объеме расходов бюджет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9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личество утвержденных муниципальных правовых актов органов местного самоуправления Новохарьковского сельского поселения Ольховатского муниципального района Воронежской област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НП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ддержание официального сайта в информационно-телекоммуникационной сети «Интернет» в актуальном состояни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15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блюдение порядка и сроков разработки проекта бюджета Новохарьковского сельского поселения Ольховатского муниципального района Воронежской области, установленных бюджетным законодательством и нормативным правовым актом органа местного самоуправле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18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ставление и представление в Совет народных депутатов Новохарьковского сельского поселения Ольховатского муниципального района Воронежской области отчета об исполнении бюджета Новохарьковского сельского поселения Ольховатского муниципального района Воронежской области в сроки, установленные бюджетным законодательством Российской Федерации и нормативным актом органа местного самоуправле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мая текущего го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мая текущего го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мая текущего го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мая текущего год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мая текущего го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мая текущего года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ведение публичных слушаний по проекту бюджета Новохарьковского сельского поселения Ольховатского муниципального района Воронежской области на очередной финансовый год и плановый период и по годовому отчету об исполнении бюджета Новохарьковского сельского поселения Ольховатского муниципального района Воронежской област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харьков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Муниципальное управление и управление </w:t>
      </w:r>
    </w:p>
    <w:p>
      <w:pPr>
        <w:pStyle w:val="Normal"/>
        <w:jc w:val="right"/>
        <w:rPr/>
      </w:pPr>
      <w:r>
        <w:rPr>
          <w:sz w:val="24"/>
          <w:szCs w:val="24"/>
        </w:rPr>
        <w:t>финансами и создание условий для повыш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ффективности бюджетных расходов Новохарьк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Ольховатского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Воронежской област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и мероприятий, реализуемых в рамках муниципальной программы Новохарьковского сель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Ольховатского муниципального района Воронежской области «Муниципальное управление и управление финансам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создание условий для повышения эффективности бюджетных расходов Новохарьковского сельского поселения Ольховат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433"/>
        <w:gridCol w:w="3982"/>
        <w:gridCol w:w="979"/>
        <w:gridCol w:w="2867"/>
        <w:gridCol w:w="4431"/>
      </w:tblGrid>
      <w:tr>
        <w:trPr>
          <w:trHeight w:val="9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тату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 мероприятия/содержание основного мероприят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рок реализаци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сполнитель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жидаемый результат реализации основного мероприятия/мероприятия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>
          <w:trHeight w:val="63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юджетного процесса Новохарьковского сельского поселения Ольховатского муниципального района Воронежской област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е 1.1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бюджетного процесса Новохарьковского сельского поселения Ольховатского муниципального района Воронежской обла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Новохарьковского сельского поселения Ольховатского муниципального района Воронежской област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нормативных правовых актов, регулирующих бюджетные правоотношения, требованиям бюджетного законодательства Российской Федерации</w:t>
            </w:r>
          </w:p>
        </w:tc>
      </w:tr>
      <w:tr>
        <w:trPr>
          <w:trHeight w:val="3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1.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системы предоставления межбюджетных трансфертов из местного бюджета</w:t>
            </w:r>
            <w:r>
              <w:rPr>
                <w:sz w:val="24"/>
                <w:szCs w:val="24"/>
              </w:rPr>
              <w:t xml:space="preserve"> Новохарьковского сельского поселения Ольховатского муниципального района Воронежской област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1.2 Совершенствование системы межбюджетных трансфертов из местного бюджета</w:t>
            </w:r>
            <w:r>
              <w:rPr>
                <w:sz w:val="24"/>
                <w:szCs w:val="24"/>
              </w:rPr>
              <w:t xml:space="preserve"> Новохарьковского сельского поселения Ольховатского муниципального района Воронежской области в соответствии с заключенными соглашениями (Межбюджетные трансферты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Новохарьковского сельского поселения Ольховатского муниципального района Воронежской област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ормативного правового регулирования предоставления межбюджетных трансфертов из бюджета поселения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1.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вершенствование системы предоставления субсидий из местного бюджета Новохарьковского сельского поселения </w:t>
            </w:r>
            <w:r>
              <w:rPr>
                <w:sz w:val="24"/>
                <w:szCs w:val="24"/>
              </w:rPr>
              <w:t>Ольховатского муниципального района Воронежской област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роприятие 1.3 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оставление субсидий из местного бюджета федеральным, бюджетным, автономным учреждениям и иным некоммерческим организациям (субсидии некоммерческим организация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Новохарьковского сельского поселения Ольховатского муниципального района Воронежской област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ормативного правового регулирования предоставления субсидий из бюджета поселения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харьков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Муниципальное управление и управление </w:t>
      </w:r>
    </w:p>
    <w:p>
      <w:pPr>
        <w:pStyle w:val="Normal"/>
        <w:jc w:val="right"/>
        <w:rPr/>
      </w:pPr>
      <w:r>
        <w:rPr>
          <w:sz w:val="24"/>
          <w:szCs w:val="24"/>
        </w:rPr>
        <w:t>финансами и создание условий для повыш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ффективности бюджетных расходов Новохарьк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Ольховатского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Воронежской област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сходы бюджета на реализацию муниципальной программы </w:t>
      </w:r>
      <w:r>
        <w:rPr>
          <w:sz w:val="24"/>
          <w:szCs w:val="24"/>
        </w:rPr>
        <w:t>Новохарьковского сельского поселения Ольховатского муниципального района Воронежской области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>Муниципальное управление и управление финансами и создание условий для повышения эффективности бюджетных расходов Новохарьковского сельского поселения Ольховатского муниципального района Воронежской области</w:t>
      </w:r>
      <w:r>
        <w:rPr>
          <w:bCs/>
          <w:sz w:val="24"/>
          <w:szCs w:val="24"/>
        </w:rPr>
        <w:t>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0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242"/>
        <w:gridCol w:w="2835"/>
        <w:gridCol w:w="1275"/>
        <w:gridCol w:w="993"/>
        <w:gridCol w:w="960"/>
        <w:gridCol w:w="993"/>
        <w:gridCol w:w="992"/>
        <w:gridCol w:w="992"/>
        <w:gridCol w:w="992"/>
      </w:tblGrid>
      <w:tr>
        <w:trPr>
          <w:trHeight w:val="465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 бюджета (далее - ГРБС)</w:t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по годам реализации муниципальной программы (тыс. руб.), годы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698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Муниципальное  управление и управление финансами и создание условий для повышения эффективности бюджетных расходов Новохарьковского сельского поселения Ольховат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Воронеж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9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овохарьк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9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юджетного процесса Новохарьковского сельского поселения Ольховатского муниципального района Воронеж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овохарьк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системы предоставления межбюджетных трансфертов из местного бюджета</w:t>
            </w:r>
            <w:r>
              <w:rPr>
                <w:sz w:val="24"/>
                <w:szCs w:val="24"/>
              </w:rPr>
              <w:t xml:space="preserve"> Новохарьковского сельского поселения Ольховатского муниципального района Воронеж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овохарьк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вершенствование системы предоставления субсидий из местного бюджета Новохарьковского сельского поселения </w:t>
            </w:r>
            <w:r>
              <w:rPr>
                <w:sz w:val="24"/>
                <w:szCs w:val="24"/>
              </w:rPr>
              <w:t>Ольховатского муниципального района Воронеж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овохарьк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4"/>
        </w:rPr>
      </w:pPr>
      <w:r>
        <w:rPr>
          <w:rFonts w:cs="Arial CYR" w:ascii="Arial CYR" w:hAnsi="Arial CYR"/>
          <w:sz w:val="20"/>
          <w:szCs w:val="24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харьков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Муниципальное управление и управление </w:t>
      </w:r>
    </w:p>
    <w:p>
      <w:pPr>
        <w:pStyle w:val="Normal"/>
        <w:jc w:val="right"/>
        <w:rPr/>
      </w:pPr>
      <w:r>
        <w:rPr>
          <w:sz w:val="24"/>
          <w:szCs w:val="24"/>
        </w:rPr>
        <w:t>финансами и создание условий для повыш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ффективности бюджетных расходов Новохарьк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Ольховатского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Воронежской облас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 xml:space="preserve">бюджета Новохарьков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Ольховатского муниципального района Воронежской области, внебюджетных источников на реализац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Муниципальное управление и управление финансами для создания условий повышения эффективности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бюджетных расходов Новохарьковского сельского поселения Ольховатского муниципального района Воронежской области</w:t>
      </w:r>
      <w:r>
        <w:rPr>
          <w:bCs/>
          <w:sz w:val="24"/>
          <w:szCs w:val="24"/>
        </w:rPr>
        <w:t>»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4055"/>
        <w:gridCol w:w="2864"/>
        <w:gridCol w:w="1157"/>
        <w:gridCol w:w="880"/>
        <w:gridCol w:w="920"/>
        <w:gridCol w:w="940"/>
        <w:gridCol w:w="900"/>
        <w:gridCol w:w="880"/>
        <w:gridCol w:w="985"/>
      </w:tblGrid>
      <w:tr>
        <w:trPr>
          <w:trHeight w:val="315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ниципальное управление и управление финансами и создание условий для повышения эффективности бюджетных расходов Новохарьковского сельского поселения Ольховатского муниципального района Воронежской области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5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92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42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3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31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3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45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7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8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345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юджетного процесса Новохарьковского сельского поселения Ольховатского муниципального района Воронежской област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системы предоставления межбюджетных трансфертов из местного бюджета</w:t>
            </w:r>
            <w:r>
              <w:rPr>
                <w:sz w:val="24"/>
                <w:szCs w:val="24"/>
              </w:rPr>
              <w:t xml:space="preserve"> Новохарьковского сельского поселения Ольховатского муниципального района Воронежской област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00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3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вершенствование системы предоставления субсидий из местного бюджета Новохарьковского сельского поселения </w:t>
            </w:r>
            <w:r>
              <w:rPr>
                <w:sz w:val="24"/>
                <w:szCs w:val="24"/>
              </w:rPr>
              <w:t>Ольховатского муниципального района Воронежской област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01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4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8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0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3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40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8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5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902" w:right="902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Style11">
    <w:name w:val="Красная строка Знак"/>
    <w:qFormat/>
    <w:rPr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51">
    <w:name w:val="Знак Знак5"/>
    <w:qFormat/>
    <w:rPr>
      <w:rFonts w:ascii="Calibri" w:hAnsi="Calibri" w:eastAsia="Calibri" w:cs="Calibri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19">
    <w:name w:val="Знак Знак19"/>
    <w:qFormat/>
    <w:rPr>
      <w:b/>
      <w:sz w:val="28"/>
      <w:lang w:val="ru-RU" w:bidi="ar-SA"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16">
    <w:name w:val="Знак Знак16"/>
    <w:qFormat/>
    <w:rPr>
      <w:b/>
      <w:bCs/>
      <w:sz w:val="24"/>
      <w:szCs w:val="24"/>
      <w:lang w:val="ru-RU" w:bidi="ar-SA"/>
    </w:rPr>
  </w:style>
  <w:style w:type="character" w:styleId="15">
    <w:name w:val="Знак Знак1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4">
    <w:name w:val="Знак Знак14"/>
    <w:qFormat/>
    <w:rPr>
      <w:rFonts w:ascii="Cambria" w:hAnsi="Cambria" w:cs="Cambria"/>
      <w:color w:val="404040"/>
      <w:lang w:val="ru-RU" w:bidi="ar-SA"/>
    </w:rPr>
  </w:style>
  <w:style w:type="character" w:styleId="13">
    <w:name w:val="Знак Знак13"/>
    <w:qFormat/>
    <w:rPr>
      <w:b/>
      <w:bCs/>
      <w:sz w:val="28"/>
      <w:szCs w:val="24"/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Style18">
    <w:name w:val="Знак Знак"/>
    <w:qFormat/>
    <w:rPr>
      <w:rFonts w:ascii="Tahoma" w:hAnsi="Tahoma" w:cs="Tahoma"/>
      <w:lang w:val="ru-RU" w:bidi="ar-SA"/>
    </w:rPr>
  </w:style>
  <w:style w:type="character" w:styleId="71">
    <w:name w:val="Знак Знак7"/>
    <w:qFormat/>
    <w:rPr>
      <w:b/>
      <w:bCs/>
      <w:sz w:val="28"/>
      <w:szCs w:val="24"/>
      <w:lang w:val="ru-RU" w:bidi="ar-SA"/>
    </w:rPr>
  </w:style>
  <w:style w:type="character" w:styleId="32">
    <w:name w:val="Знак Знак3"/>
    <w:qFormat/>
    <w:rPr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61">
    <w:name w:val="Знак Знак6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BodyText2Char">
    <w:name w:val="Body Text 2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color w:val="000000"/>
      <w:szCs w:val="28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lang w:val="en-US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12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3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764C86157EA4555D2A93787F87705CC83B7CD4FD598CC7114AFF2A1CC5238D98ACC0A1B1330E94A406F0DAFBAE01B4647FFC498FBC82EEsDK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4:08:00Z</dcterms:created>
  <dc:creator>Надежда</dc:creator>
  <dc:description/>
  <cp:keywords/>
  <dc:language>en-US</dc:language>
  <cp:lastModifiedBy>User</cp:lastModifiedBy>
  <cp:lastPrinted>2021-11-10T11:15:00Z</cp:lastPrinted>
  <dcterms:modified xsi:type="dcterms:W3CDTF">2023-01-20T11:59:00Z</dcterms:modified>
  <cp:revision>25</cp:revision>
  <dc:subject/>
  <dc:title>АДМИНИСТРАЦИЯ                                                    Проект</dc:title>
</cp:coreProperties>
</file>