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h-CN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т 15.03.2023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сл. Новохарь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администрации Новохарьковского сельского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поселения Ольховатского муниципального района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Воронежской области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т 12.12.2022 № 70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согласования и утверждения уставов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казачьих обществ, создаваемых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(действующих) на территории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Новохарьковского сельского поселения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>Воронежской области»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LiberationSans-Bold;Cambria" w:ascii="LiberationSans-Bold;Cambria" w:hAnsi="LiberationSans-Bold;Cambria"/>
          <w:b/>
          <w:bCs/>
          <w:color w:val="000000"/>
          <w:sz w:val="30"/>
          <w:szCs w:val="32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На основании экспертного заключения правового управления Правительства Воронежской области № 19-62/20-262-П от 13.02.2023, в целях приведения нормативных правовых актов Новохарьковского сельского поселения Ольховатского муниципального района Воронежской области в соответствие с действующим законодательством администрац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12.12.2022 № 70 «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 утверждении порядка согласования и утверждения уставов создаваемых (действующих) казачьих обществ на территории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8"/>
        </w:rPr>
        <w:t>Порядок согласования и утверждения уставов создаваемых (действующих) казачьих обществ на территории Новохарьковского сельского поселения Ольховатского муниципального района Воронежской области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Style w:val="Fontstyle01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2. Настоящее постановление подлежит опубликованию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«Муниципальный вестник» и размещению на официальном сайте администрации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Глава Новохарьковского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сельского поселения</w:t>
        <w:tab/>
        <w:t>Г.А. Кулишенко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3 года № 26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2 года № 70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и утверждения уставов создаваемых (действующих) казачьих обществ на территории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Новохарьковского сельского поселения Ольховатского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</w:t>
        <w:br/>
        <w:t>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Согласование уставов, создаваемых (действующих) казачьих обществ осуществляется посл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Новохарьковского сельского поселения Ольховат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 в новой редак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прилаг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учредительного собрания (круга, сбора), содержащег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тверждении устава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 истечении срока, установленного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 Порядк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ждение уставов создаваемых (действующих) казачьих обществ главой Новохарьковского сельского поселения Ольховатского муниципального района Воронежской области осуществляется после их согласования должностным лицом, указанным в пункте 3 настоящего Порядк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, указанным в пункте 3 настоящего Поряд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, указанным в пункте 3 настоящего Поряд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представлений и документов, указанных в пунктах 6 и 7 настоящего Порядка, осуществляется в администрации Новохарьковского сельского поселения понедельник – четверг с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рыв с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ятница с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рыв с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уббота, воскресенье - выходные дн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Новохарьковского сельского поселения осуществляет информирование заявителей по следующим вопроса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и графике работы администрации Новохарько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Новохарьковского сельского поселения в сети Интерн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Новохарьковского сельского поселения расположена по адресу: Воронежская область, Ольховатский район, сл. Новохарьковка, ул. Октябрьская, д.15а, телефон для справок: 8(47395)42-2-2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в течение 30 календарных дней со дня поступления указанных докум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о истечении срока, указанного в пункте 14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Ольховат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5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3-8, 14-18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настоящего Порядка, не ограниче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согласования и утвержд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ов создаваемых (действующих)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их обществ на территори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харьковского сельского посе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атского муниципального район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ОГО ЛИСТА УСТАВА КАЗАЧЬЕГО ОБЩЕСТ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__№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___ год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Sans">
    <w:altName w:val="Arial"/>
    <w:charset w:val="cc"/>
    <w:family w:val="roman"/>
    <w:pitch w:val="variable"/>
  </w:font>
  <w:font w:name="LiberationSans-Bold">
    <w:altName w:val="Cambria"/>
    <w:charset w:val="cc"/>
    <w:family w:val="roman"/>
    <w:pitch w:val="variable"/>
  </w:font>
  <w:font w:name="Carlito">
    <w:altName w:val="Calibri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LiberationSans;Arial" w:hAnsi="LiberationSans;Arial" w:cs="LiberationSans;Arial"/>
      <w:b w:val="false"/>
      <w:bCs w:val="false"/>
      <w:i w:val="false"/>
      <w:iCs w:val="false"/>
      <w:color w:val="800000"/>
      <w:sz w:val="20"/>
      <w:szCs w:val="20"/>
    </w:rPr>
  </w:style>
  <w:style w:type="character" w:styleId="Fontstyle21">
    <w:name w:val="fontstyle21"/>
    <w:qFormat/>
    <w:rPr>
      <w:rFonts w:ascii="LiberationSans-Bold;Cambria" w:hAnsi="LiberationSans-Bold;Cambria" w:cs="LiberationSans-Bold;Cambria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Carlito;Calibri" w:hAnsi="Carlito;Calibri" w:cs="Carlito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OpenSymbol;Cambria" w:hAnsi="OpenSymbol;Cambria" w:cs="OpenSymbol;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4:00Z</dcterms:created>
  <dc:creator>Калугина Оксана Сергеевна</dc:creator>
  <dc:description/>
  <cp:keywords/>
  <dc:language>en-US</dc:language>
  <cp:lastModifiedBy>User</cp:lastModifiedBy>
  <cp:lastPrinted>2023-03-27T10:54:00Z</cp:lastPrinted>
  <dcterms:modified xsi:type="dcterms:W3CDTF">2023-03-27T07:54:00Z</dcterms:modified>
  <cp:revision>14</cp:revision>
  <dc:subject/>
  <dc:title/>
</cp:coreProperties>
</file>