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НОВОХАРЬКОВ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23 года № 25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Новохарьковк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127" w:hRule="atLeast"/>
        </w:trPr>
        <w:tc>
          <w:tcPr>
            <w:tcW w:w="59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е изменений в постановление администрации Новохарьковского сельского поселения от 04.08.2017 № 61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»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сельского поселения Ольховатского муниципального района Воронежской области от 04.08.2017 № 61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 w:val="24"/>
          <w:szCs w:val="24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»»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абзаце 2 п.п. 1.3.2. п. 1.3. раздела 1 Административного регламента сло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vharko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vharko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Cs/>
          <w:sz w:val="24"/>
          <w:szCs w:val="24"/>
        </w:rPr>
        <w:t>36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пятый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Оснований для отказа в рассмотрении жалобы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7. Заявитель может обжаловать решения и действия (бездействие) должностных лиц, муниципальных служащих администрации главе администраци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этим же органом в соответствии с требованиями Закона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обжалуемые действия являются правомер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5.12. Не позднее дня, следующего за днем принятия решения, указанного в </w:t>
      </w:r>
      <w:hyperlink w:anchor="Par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5.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4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5.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абзаце 8 п. 1 Приложения № 1 к Административному регламенту сло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vharko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vharko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Cs/>
          <w:sz w:val="24"/>
          <w:szCs w:val="24"/>
        </w:rPr>
        <w:t>36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»/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вестник»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Новохарьковского</w:t>
      </w:r>
    </w:p>
    <w:p>
      <w:pPr>
        <w:pStyle w:val="Normal"/>
        <w:autoSpaceDE w:val="false"/>
        <w:spacing w:before="0" w:after="0"/>
        <w:ind w:right="1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Г.А. Кулишенк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8:00Z</dcterms:created>
  <dc:creator>ЗАВЬЯЛОВ Сергей Александрович</dc:creator>
  <dc:description/>
  <cp:keywords/>
  <dc:language>en-US</dc:language>
  <cp:lastModifiedBy>User</cp:lastModifiedBy>
  <cp:lastPrinted>2023-03-21T15:03:00Z</cp:lastPrinted>
  <dcterms:modified xsi:type="dcterms:W3CDTF">2023-03-21T12:03:00Z</dcterms:modified>
  <cp:revision>6</cp:revision>
  <dc:subject/>
  <dc:title>АДМИНИСТРАТИВНЫЙ РЕГЛАМЕНТ</dc:title>
</cp:coreProperties>
</file>