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9.01.2023 года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Новохарь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12.11.2021 № 56 «Об утверждении муниципальной программы Новохарьковского сельского поселения Ольховатского муниципального района Воронежской области «Энергоэффективность и развитие энергетики»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целях эффективного расходования средств бюджета </w:t>
      </w:r>
      <w:r>
        <w:rPr>
          <w:sz w:val="24"/>
          <w:szCs w:val="24"/>
        </w:rPr>
        <w:t xml:space="preserve">Новохарьковского сельского поселения </w:t>
      </w:r>
      <w:r>
        <w:rPr>
          <w:kern w:val="2"/>
          <w:sz w:val="24"/>
          <w:szCs w:val="24"/>
        </w:rPr>
        <w:t>Ольховатского муниципального района Воронежской области,</w:t>
      </w:r>
      <w:r>
        <w:rPr>
          <w:sz w:val="24"/>
          <w:szCs w:val="24"/>
        </w:rPr>
        <w:t xml:space="preserve"> администрация Новохарьковского сельского поселения Ольховатского муниципального района Воронежской области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1. Внести в постановление администрации Новохарьковского сельского поселения Ольховатского муниципального района Воронежской области от 12.11.2021 № 56 «</w:t>
      </w:r>
      <w:r>
        <w:rPr>
          <w:sz w:val="24"/>
          <w:szCs w:val="24"/>
        </w:rPr>
        <w:t xml:space="preserve">Об утверждении муниципальной программы Новохарьковского сельского поселения Ольховатского муниципального района Воронежской области </w:t>
      </w: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»</w:t>
      </w:r>
      <w:r>
        <w:rPr>
          <w:spacing w:val="-2"/>
          <w:sz w:val="24"/>
          <w:szCs w:val="24"/>
        </w:rPr>
        <w:t>» (в редакции от 07.10.2022 № 67) следующие изменения: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Муниципальную программу Новохарьковского сельского поселения Ольховатского муниципального района Воронежской области «Энергоэффективность и развитие энергетики» </w:t>
      </w:r>
      <w:r>
        <w:rPr>
          <w:spacing w:val="-2"/>
          <w:sz w:val="24"/>
          <w:szCs w:val="24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харько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</w:t>
      </w:r>
      <w:bookmarkStart w:id="0" w:name="RANGE!A1%3AN19"/>
      <w:bookmarkEnd w:id="0"/>
      <w:r>
        <w:rPr>
          <w:sz w:val="24"/>
          <w:szCs w:val="24"/>
        </w:rPr>
        <w:t>Г.А. Кулишенк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Новохар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1.2023 года № 10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9813" w:leader="none"/>
        </w:tabs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12.11.2023 года № 56</w:t>
      </w:r>
    </w:p>
    <w:p>
      <w:pPr>
        <w:pStyle w:val="Normal"/>
        <w:ind w:right="69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/>
      </w:pPr>
      <w:r>
        <w:rPr>
          <w:b/>
          <w:sz w:val="24"/>
          <w:szCs w:val="24"/>
        </w:rPr>
        <w:t xml:space="preserve">Новохарьковского сельского поселения Ольховатского муниципального района Воронежской области «Энергоэффективность и развитие энергетики» 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213"/>
      </w:tblGrid>
      <w:tr>
        <w:trPr>
          <w:trHeight w:val="42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харьков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харьков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2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кладка электрических сетей в зданиях, строениях, сооруж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оектирование работ по замене электрических сетей в зданиях, строениях, сооруже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тепловой защиты зданий, строений и сооружений.</w:t>
            </w:r>
          </w:p>
        </w:tc>
      </w:tr>
      <w:tr>
        <w:trPr>
          <w:trHeight w:val="11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нижение удельных показателей потребления тепловой энергии, воды и природного газа, сокращение потерь энерго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доли энергетических издержек, снижение нагрузки по оплате услуг энергоснабжения на бюджетную систему, обеспечение населения качественными энергетическими услугами по доступным ценам.</w:t>
            </w:r>
          </w:p>
        </w:tc>
      </w:tr>
      <w:tr>
        <w:trPr>
          <w:trHeight w:val="59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нергетической эффективности в секторах экономики Новохарьков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объемов тепловой энергии (далее - ТЭ), расчеты за которую осуществляются с использованием приборов учета, в общем объеме ТЭ, потребляемой бюджетными учреждениями Новохарьков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кономия тепловой энергии в натуральном выра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кономия электрической энергии в натуральном выражении.</w:t>
            </w:r>
          </w:p>
        </w:tc>
      </w:tr>
      <w:tr>
        <w:trPr>
          <w:trHeight w:val="51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2–2027 годы</w:t>
            </w:r>
          </w:p>
        </w:tc>
      </w:tr>
      <w:tr>
        <w:trPr>
          <w:trHeight w:val="19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Новохарьков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21,3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4"/>
              <w:gridCol w:w="1315"/>
              <w:gridCol w:w="1661"/>
              <w:gridCol w:w="1514"/>
              <w:gridCol w:w="1480"/>
            </w:tblGrid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</w:rPr>
        <w:t>Приоритетом муниципальной программы является развитие эффективной и ресурсосберегающей экономики на территории Новохарьковского сельского поселения Ольховатского муниципального района Воронежской области, способствующей переходу учреждений жилищно-коммунального хозяйства района на энергосберегающий путь развития, за счет реализации механизмов стимулирования энергосбережения и повышения энергетической эффективности, реализации типовых энергосберегающих 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исле приоритетов определены следующие направ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обеспечение надежного, безопасного, бездефицитного энергоснабжения Новохарько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активное вовлечение всех групп потребителей в энерго-, ресурсосбере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уменьшение негативного воздействия энергетического хозяйства Новохарьковского сельского поселения на окружающую сре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Целью муниципальной программы являетс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нижение удельных показателей потребления тепловой энергии, воды и природного газа, сокращение потерь энергоресур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Снижение доли энергетических издержек, снижение нагрузки по оплате услуг энергоснабжения на бюджетную систему, обеспечение населения качественными энергетическими услугами по доступным цен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вышение энергетической эффективности в секторах экономики Новохарьковского сельского поселения Ольховат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Новохарь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Новохарь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отражено в приложении 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>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Новохарьковского сельского поселения Ольховатского муниципаль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йона Воронежской области </w:t>
      </w:r>
      <w:r>
        <w:rPr>
          <w:color w:val="000000"/>
          <w:sz w:val="24"/>
          <w:szCs w:val="24"/>
        </w:rPr>
        <w:t>«Энергоэффективность и развитие энергетики» и их значениях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223"/>
        <w:gridCol w:w="1292"/>
        <w:gridCol w:w="776"/>
        <w:gridCol w:w="776"/>
        <w:gridCol w:w="776"/>
        <w:gridCol w:w="776"/>
        <w:gridCol w:w="776"/>
        <w:gridCol w:w="800"/>
      </w:tblGrid>
      <w:tr>
        <w:trPr>
          <w:trHeight w:val="46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RANGE!A1%3AI16"/>
            <w:bookmarkEnd w:id="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        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епловой энергии (далее - ТЭ), расчеты за которую осуществляются с использованием приборов учета, в общем объеме ТЭ, потребляемой бюджетными учреждениями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епловой энергии в натуральном выражен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Новохарьков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льховатского муниципального района Воронежской области 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sz w:val="24"/>
          <w:szCs w:val="24"/>
        </w:rPr>
        <w:t xml:space="preserve">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57"/>
        <w:gridCol w:w="3551"/>
        <w:gridCol w:w="1104"/>
        <w:gridCol w:w="3085"/>
        <w:gridCol w:w="3284"/>
      </w:tblGrid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оприятия/содержание основного 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Замена ветхих электрических сетей в административных здан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лектрической энергии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Разработка проектно-сметной документации по замене ветхих электрических сетей в административных здан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замене ветхих электрических сетей в административных зданиях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 защиты зданий, строений и сооружен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Проведение работ по замене оконных блоков, дверей, утеплению фасада, крыш административных зд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нергетических ресурсов, улучшение условий деятельности учреждений, сокращение тепловых потерь здан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Новохарьков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sz w:val="24"/>
          <w:szCs w:val="24"/>
        </w:rPr>
        <w:t xml:space="preserve">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3686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харь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харь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харь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 защиты зданий, строений и сооружен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харь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  <w:r>
        <w:rPr>
          <w:color w:val="000000"/>
          <w:sz w:val="24"/>
          <w:szCs w:val="24"/>
        </w:rPr>
        <w:t xml:space="preserve"> «Энергоэффективность и развитие энергетики» 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544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 защиты зданий, строений и сооружен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345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»</w:t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7:00Z</dcterms:created>
  <dc:creator>Надежда</dc:creator>
  <dc:description/>
  <cp:keywords/>
  <dc:language>en-US</dc:language>
  <cp:lastModifiedBy>User</cp:lastModifiedBy>
  <cp:lastPrinted>2020-02-04T15:24:00Z</cp:lastPrinted>
  <dcterms:modified xsi:type="dcterms:W3CDTF">2023-01-20T12:02:00Z</dcterms:modified>
  <cp:revision>17</cp:revision>
  <dc:subject/>
  <dc:title>АДМИНИСТРАЦИЯ                                                    Проект</dc:title>
</cp:coreProperties>
</file>